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ascii="黑体;SimHei" w:hAnsi="黑体;SimHei" w:eastAsia="黑体;SimHei"/>
          <w:b/>
          <w:bCs/>
          <w:sz w:val="36"/>
        </w:rPr>
        <w:t>重庆桐君阁股份有限公司</w:t>
      </w:r>
    </w:p>
    <w:p>
      <w:pPr>
        <w:pStyle w:val="Normal"/>
        <w:spacing w:lineRule="exact" w:line="480"/>
        <w:jc w:val="center"/>
        <w:rPr>
          <w:rFonts w:ascii="黑体;SimHei" w:hAnsi="黑体;SimHei" w:eastAsia="黑体;SimHei"/>
          <w:b/>
          <w:b/>
          <w:bCs/>
          <w:sz w:val="36"/>
        </w:rPr>
      </w:pPr>
      <w:r>
        <w:rPr>
          <w:rFonts w:ascii="黑体;SimHei" w:hAnsi="黑体;SimHei" w:eastAsia="黑体;SimHei"/>
          <w:b/>
          <w:bCs/>
          <w:sz w:val="36"/>
        </w:rPr>
        <w:t>赠品管理规定</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仿宋_GB2312" w:hAnsi="仿宋_GB2312" w:eastAsia="仿宋_GB2312"/>
          <w:sz w:val="30"/>
        </w:rPr>
      </w:pPr>
      <w:r>
        <w:rPr>
          <w:rFonts w:ascii="仿宋_GB2312" w:hAnsi="仿宋_GB2312" w:eastAsia="仿宋_GB2312"/>
          <w:sz w:val="30"/>
        </w:rPr>
        <w:t>第一章  总   则</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一条 根据公司管理要求，为加强公司各单位经营活动中的赠品管理，保证赠品合理、有效的使用和规范管理，促进经营销售活动的有效开展，制订本规定。</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条 公司各经营单位，在商品采购过程中，凡客户赠与，用于促进销售或融洽厂商关系，不需要各单位额外支付任何费用的现金或非现金实物资产的管理，均适用于本规定。</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三条 凡客户送来的赠品，库存实行微机管理的，在微机系统中单独设置赠品管理库存账，实行加密专人管理，其信息不得泄露给赠品管理不相关的人员，不得与正常库存账合在一起；未实行微机管理的，必须单独设置赠品手工账进行管理。明确专人对赠品的进出信息录入微机，明确专人对实物进行兼管，根据赠品收发量的大小，按月或季度进行盘点，至少每季度盘点一次，做到账和实物相符。</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四条 本规定适用于公司管理的各分公司、子公司（直营药房）、物流分中心以及经营生产活动中有客户赠送赠品的其他单位、集团公司委托管理的商业公司。</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五条 各单位第一负责人，负责领导和执行规定，对本规定的执行结果负监督、管理责任。</w:t>
      </w:r>
    </w:p>
    <w:p>
      <w:pPr>
        <w:pStyle w:val="Normal"/>
        <w:spacing w:lineRule="exact" w:line="480"/>
        <w:jc w:val="center"/>
        <w:rPr>
          <w:rFonts w:ascii="仿宋_GB2312" w:hAnsi="仿宋_GB2312" w:eastAsia="仿宋_GB2312"/>
          <w:sz w:val="30"/>
        </w:rPr>
      </w:pPr>
      <w:r>
        <w:rPr>
          <w:rFonts w:ascii="仿宋_GB2312" w:hAnsi="仿宋_GB2312" w:eastAsia="仿宋_GB2312"/>
          <w:sz w:val="30"/>
        </w:rPr>
        <w:t>第二章  赠品的入库验收</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六条 厂方、商家促销的赠品来货，验收员必须按赠品的名称、数量、实效日期进行验收，同时要求赠送方提供相应的促销主体品种、配比原则、配送对象、活动时间范围等方面的书面资料。</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七条 验收员验收完毕，应填制赠品验收入库单并在入库单上签字。同时，验收员应在</w:t>
      </w:r>
      <w:r>
        <w:rPr>
          <w:rFonts w:eastAsia="仿宋_GB2312" w:ascii="仿宋_GB2312" w:hAnsi="仿宋_GB2312"/>
          <w:sz w:val="30"/>
        </w:rPr>
        <w:t>1</w:t>
      </w:r>
      <w:r>
        <w:rPr>
          <w:rFonts w:ascii="仿宋_GB2312" w:hAnsi="仿宋_GB2312" w:eastAsia="仿宋_GB2312"/>
          <w:sz w:val="30"/>
        </w:rPr>
        <w:t>个工作日内将入库单与赠品移交至赠品管理员，并经赠品管理员核实签收后，由其单独保管。赠品入库单应与正常入库单有所区别。</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八条 微机录入人员根据验收员填制的赠品入库单上的基本信息（含名称、数量、效期、赠送单位、主体品种、配比原则、配送对象、活动时间），比照正常进仓程序，录入微机赠品保管账。</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九条 各单位接受的赠品按送货的属地原则进行验收、入库，如厂、商家将赠品送到相关单位的其他部门和人员处，其他部门和人员必须在</w:t>
      </w:r>
      <w:r>
        <w:rPr>
          <w:rFonts w:eastAsia="仿宋_GB2312" w:ascii="仿宋_GB2312" w:hAnsi="仿宋_GB2312"/>
          <w:sz w:val="30"/>
        </w:rPr>
        <w:t>2</w:t>
      </w:r>
      <w:r>
        <w:rPr>
          <w:rFonts w:ascii="仿宋_GB2312" w:hAnsi="仿宋_GB2312" w:eastAsia="仿宋_GB2312"/>
          <w:sz w:val="30"/>
        </w:rPr>
        <w:t>个工作日内将赠品移交到主货品的仓库，由仓库验收员进行验收，以便于赠品的微机管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条 各单位接受赠品按照主货品的配比原则，如果另一库房有同样符合赠品配送的商品，但赠品短缺，则赠品管理员必须按相应的赠品配比要求，及时比照正常移库将相应数量的赠品作移库处理。移库单必须经分管仓库副总以上领导签字后，赠品管理员方能作移库处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一条 各单位赠品管理人员应经常按照赠品保管账中的基本信息对赠品进行清理、核对和保养。发现赠品有临近效期或品质改变等异常情况，不得再发出，应及时向仓库负责人汇报，便于对该部分物品进行尽快处理。</w:t>
      </w:r>
    </w:p>
    <w:p>
      <w:pPr>
        <w:pStyle w:val="Normal"/>
        <w:spacing w:lineRule="exact" w:line="480"/>
        <w:jc w:val="center"/>
        <w:rPr>
          <w:rFonts w:ascii="仿宋_GB2312" w:hAnsi="仿宋_GB2312" w:eastAsia="仿宋_GB2312"/>
          <w:sz w:val="30"/>
        </w:rPr>
      </w:pPr>
      <w:r>
        <w:rPr>
          <w:rFonts w:ascii="仿宋_GB2312" w:hAnsi="仿宋_GB2312" w:eastAsia="仿宋_GB2312"/>
          <w:sz w:val="30"/>
        </w:rPr>
        <w:t>第三章  赠品出库的管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二条 各单位随主货品出库的赠品出库单，应单独打印，其基本信息包括：票号、提货单号、提货单位、主货品、赠品数量、提货仓库等。其中：票号、提货单号、提货单位应与主提货单上的信息一致。赠品出库单应注明赠品字样。</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三条 各单位随主货品出库的赠品，复核员必须按照赠品发货票据发出的数量，将赠品与主货品一起发放，任何人不得无故不发放赠品。</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四条 各单位发放赠品时，保管人员、复核人员必须比照正常药品发放的程序进行各项签字手续。如无相应的赠品应及时与赠品管理保管员衔接，确无赠品的要注明原因。同时，经赠品保管人员签字确认，仓库负责人签字后，冲销开具的赠品出库单。</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五条 各物流配送单位，配送到公司所属直营药店的赠品，与其他药品一同发出、打包封箱并配送到各门店，其发货配送票据也与其他药品的配送票据一起，按照正常的配送程序进行交接。</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六条 各物流配送公司或中心，配送到直营药店的赠品。各直营药店亦应按本规定采用手工台账的方式，对收、发、结存情况进行登记，并按月向相关公司第一负责人报送赠品的库存情况。未发放完的赠品不得擅自处理，必须书面报经相关公司第一负责人批准同意后，按规定进行处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七条 各单位赠送活动期满，赠品未配发完的。由赠品保管人员将赠品库存情况书面报告单位第一负责人，经单位第一负责人签字同意后，全部转入正常库存按规定进行处理。各单位任何部门，未经本单位第一负责人同意，不得擅自处理剩余赠品。</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八条 如果厂方为促销而改变赠品的促销配比原则或各单位将赠品用于其他的商品销售的促销活动，则必须由各单位业务部门提出书面报告，经单位第一负责人签字同意后执行。</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十九条 由厂家派促销员直接发放的赠品，赠品可以由促销员单独保管，也可以由各单位代为保管。但该部分赠品不需按本规定的流程执行。</w:t>
      </w:r>
    </w:p>
    <w:p>
      <w:pPr>
        <w:pStyle w:val="Normal"/>
        <w:spacing w:lineRule="exact" w:line="480"/>
        <w:jc w:val="center"/>
        <w:rPr>
          <w:rFonts w:ascii="仿宋_GB2312" w:hAnsi="仿宋_GB2312" w:eastAsia="仿宋_GB2312"/>
          <w:sz w:val="30"/>
        </w:rPr>
      </w:pPr>
      <w:r>
        <w:rPr>
          <w:rFonts w:ascii="仿宋_GB2312" w:hAnsi="仿宋_GB2312" w:eastAsia="仿宋_GB2312"/>
          <w:sz w:val="30"/>
        </w:rPr>
        <w:t>第四章 收到馈赠现金、提货卡及礼品的管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条 各单位业务部采购人员或其他人员收到的厂家、商家的现金，且不需要单位开具发票的，必须全部如实上交各公司财务部门，由财务部门出具三联收据，财务作冲减公司“管理费用—其他管理费用”处理。同时，业务员或相关人员应将财务部门出具的收据等凭证交各单位办公室，进行统一登记，以便于集团公司或股份公司监察、审计部门的检查和各种廉洁自律表的填写。</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一条 客户在工作中为增进友谊而赠送的提货卡、实物性礼品，由接受部门或人员按规定如实上交各单位财务部门或办公室。</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一、各单位财务部门管理的提货卡：</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由接受部门或人员上交给财务部门的提货卡，各单位财务部门收到提货卡时，应给上交部门或人员出具三联收据。纳入财务视同现金管理，会计处理为：借记：现金（提货卡） 贷记：营业外收入—捐赠收入。并在账簿中载明是哪个单位赠送的，上交部门或人员，提货卡的金额。</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提货卡的使用范围：用于本单位购买办公用品等。</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提货卡的使用，由各相关部门书面提出申请，注明用途，经本单位第一负责人签字同意后，在财务部领取使用。财务部凭单位第一负责人签字同意的申请，发放给申请部门。会计处理为：借记：管理费用—办公费   贷记：现金（提货卡）。在账簿中登记提货卡减少的内容和原因。</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涉及提货卡收取、领用的原始单据应作为会计凭证的附件按月装订成册，妥善保管，以便集团公司、股份公司检查。</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二、各单位办公室管理的实物性礼品：</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单位办公室收到的客户、本单位业务部门或其他人员交来的实物性礼品。由办公室填制礼品或赠品验收入库单，填写内容包括名称、数量、效期、赠送单位、上交部门或人员，同时在</w:t>
      </w:r>
      <w:r>
        <w:rPr>
          <w:rFonts w:eastAsia="仿宋_GB2312" w:ascii="仿宋_GB2312" w:hAnsi="仿宋_GB2312"/>
          <w:sz w:val="30"/>
        </w:rPr>
        <w:t>2</w:t>
      </w:r>
      <w:r>
        <w:rPr>
          <w:rFonts w:ascii="仿宋_GB2312" w:hAnsi="仿宋_GB2312" w:eastAsia="仿宋_GB2312"/>
          <w:sz w:val="30"/>
        </w:rPr>
        <w:t>个工作日内将验收入库单交微机录入人员，微机录入人员按照要求将基本信息录入赠品保管账。</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单位相关部门、人员领用办公室保管的礼品，必须书面提出申请，经本单位第一负责人签字同意后，微机录入人员凭签字申请录入相关信息，并打印礼品出库单，然后办公室凭出库单和第一负责人签字的申请发放礼品。</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末时，办公室管理的礼品未发放完的，应进行及时处理，其款项交财务部门按规定入账。可作商品销售的，应转入单位正常库存进行管理。会计处理按第五章二十四条相关规定办理。</w:t>
      </w:r>
    </w:p>
    <w:p>
      <w:pPr>
        <w:pStyle w:val="Normal"/>
        <w:spacing w:lineRule="exact" w:line="480"/>
        <w:jc w:val="center"/>
        <w:rPr>
          <w:rFonts w:ascii="仿宋_GB2312" w:hAnsi="仿宋_GB2312" w:eastAsia="仿宋_GB2312"/>
          <w:sz w:val="30"/>
        </w:rPr>
      </w:pPr>
      <w:r>
        <w:rPr>
          <w:rFonts w:ascii="仿宋_GB2312" w:hAnsi="仿宋_GB2312" w:eastAsia="仿宋_GB2312"/>
          <w:sz w:val="30"/>
        </w:rPr>
        <w:t>第五章  纳入财务核算的赠品的会计处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二条 各公司、物流中心等单位，未发放完的能正常销售的赠品，经本单位第一负责人签字同意销售的，应作赠品库存的减少；同时，按第二十四条规定作库存处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三条 各单位用于销售的赠品，如果来货单位开具有增值税专用发票的，按照来货单位增值税票列明的品名、规格、数量、单价等内容作保管账入库处理。会计处理为：借记：库存商品—</w:t>
      </w:r>
      <w:r>
        <w:rPr>
          <w:rFonts w:eastAsia="仿宋_GB2312" w:ascii="仿宋_GB2312" w:hAnsi="仿宋_GB2312"/>
          <w:sz w:val="30"/>
        </w:rPr>
        <w:t>××</w:t>
      </w:r>
      <w:r>
        <w:rPr>
          <w:rFonts w:ascii="仿宋_GB2312" w:hAnsi="仿宋_GB2312" w:eastAsia="仿宋_GB2312"/>
          <w:sz w:val="30"/>
        </w:rPr>
        <w:t>类，借记：应交税费—应交增值税—进项税额，借记：营业成本（红字）。如果来货单位未开具增值税专用发票的，按照原主货品的入库单价乘赠品库转出的数量，计算出库存金额，作增加保管账库存处理。会计处理为：借记：库存商品—</w:t>
      </w:r>
      <w:r>
        <w:rPr>
          <w:rFonts w:eastAsia="仿宋_GB2312" w:ascii="仿宋_GB2312" w:hAnsi="仿宋_GB2312"/>
          <w:sz w:val="30"/>
        </w:rPr>
        <w:t>××</w:t>
      </w:r>
      <w:r>
        <w:rPr>
          <w:rFonts w:ascii="仿宋_GB2312" w:hAnsi="仿宋_GB2312" w:eastAsia="仿宋_GB2312"/>
          <w:sz w:val="30"/>
        </w:rPr>
        <w:t>类，贷记：营业外收入—捐赠收入。相关单位也可根据</w:t>
      </w:r>
      <w:r>
        <w:rPr>
          <w:rFonts w:eastAsia="仿宋_GB2312" w:ascii="仿宋_GB2312" w:hAnsi="仿宋_GB2312"/>
          <w:sz w:val="30"/>
        </w:rPr>
        <w:t>GSP</w:t>
      </w:r>
      <w:r>
        <w:rPr>
          <w:rFonts w:ascii="仿宋_GB2312" w:hAnsi="仿宋_GB2312" w:eastAsia="仿宋_GB2312"/>
          <w:sz w:val="30"/>
        </w:rPr>
        <w:t>管理的要求或其他具体情况，在增加库存的同时，作其他方面的处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四条 商品包装上标有赠品或其他专用字样的，不能按正常商品做购进和销售处理的或厂、商家捐赠的礼品，既非厂、商家作商品促销用的物品，经各单位单位第一负责人签字同意，销售给内部职工的，在减少赠品保管账的同时，应在取得销售的款项当日，将款项上缴各单位财务部门作处理。会计处理为：借记：现金或银行存款，贷记：营业外收入—捐赠收入。</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五条 各单位接受的捐赠品，用于本单位自用的（包括计算机、办公用品等），构成固定资产价值的，作固定资产管理。会计处理为：借记：固定资产—</w:t>
      </w:r>
      <w:r>
        <w:rPr>
          <w:rFonts w:eastAsia="仿宋_GB2312" w:ascii="仿宋_GB2312" w:hAnsi="仿宋_GB2312"/>
          <w:sz w:val="30"/>
        </w:rPr>
        <w:t>××</w:t>
      </w:r>
      <w:r>
        <w:rPr>
          <w:rFonts w:ascii="仿宋_GB2312" w:hAnsi="仿宋_GB2312" w:eastAsia="仿宋_GB2312"/>
          <w:sz w:val="30"/>
        </w:rPr>
        <w:t>类，贷记：营业外收入—捐赠收入。未构成固定资产价值的用品，由实物管理部门设置低值易耗品辅助账进行管理，财务部门不作会计处理。</w:t>
      </w:r>
    </w:p>
    <w:p>
      <w:pPr>
        <w:pStyle w:val="Normal"/>
        <w:spacing w:lineRule="exact" w:line="480"/>
        <w:jc w:val="center"/>
        <w:rPr>
          <w:rFonts w:ascii="仿宋_GB2312" w:hAnsi="仿宋_GB2312" w:eastAsia="仿宋_GB2312"/>
          <w:sz w:val="30"/>
        </w:rPr>
      </w:pPr>
      <w:r>
        <w:rPr>
          <w:rFonts w:ascii="仿宋_GB2312" w:hAnsi="仿宋_GB2312" w:eastAsia="仿宋_GB2312"/>
          <w:sz w:val="30"/>
        </w:rPr>
        <w:t>第五章  处  罚</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六条 凡未按本规定第三条单独设置保管账进行赠品管理的，对单位第一负责人处以</w:t>
      </w:r>
      <w:r>
        <w:rPr>
          <w:rFonts w:eastAsia="仿宋_GB2312" w:ascii="仿宋_GB2312" w:hAnsi="仿宋_GB2312"/>
          <w:sz w:val="30"/>
        </w:rPr>
        <w:t>1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次的罚款。</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七条 凡未按本规定相关条款办理，对单位第一负责人处以</w:t>
      </w:r>
      <w:r>
        <w:rPr>
          <w:rFonts w:eastAsia="仿宋_GB2312" w:ascii="仿宋_GB2312" w:hAnsi="仿宋_GB2312"/>
          <w:sz w:val="30"/>
        </w:rPr>
        <w:t>8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次的罚款；对分管副总处以</w:t>
      </w:r>
      <w:r>
        <w:rPr>
          <w:rFonts w:eastAsia="仿宋_GB2312" w:ascii="仿宋_GB2312" w:hAnsi="仿宋_GB2312"/>
          <w:sz w:val="30"/>
        </w:rPr>
        <w:t>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次的罚款；部门负责人处以</w:t>
      </w:r>
      <w:r>
        <w:rPr>
          <w:rFonts w:eastAsia="仿宋_GB2312" w:ascii="仿宋_GB2312" w:hAnsi="仿宋_GB2312"/>
          <w:sz w:val="30"/>
        </w:rPr>
        <w:t>3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次的罚款；经办人员处以</w:t>
      </w:r>
      <w:r>
        <w:rPr>
          <w:rFonts w:eastAsia="仿宋_GB2312" w:ascii="仿宋_GB2312" w:hAnsi="仿宋_GB2312"/>
          <w:sz w:val="30"/>
        </w:rPr>
        <w:t>1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次的罚款。</w:t>
      </w:r>
    </w:p>
    <w:p>
      <w:pPr>
        <w:pStyle w:val="Normal"/>
        <w:spacing w:lineRule="exact" w:line="480"/>
        <w:jc w:val="center"/>
        <w:rPr>
          <w:rFonts w:ascii="仿宋_GB2312" w:hAnsi="仿宋_GB2312" w:eastAsia="仿宋_GB2312"/>
          <w:sz w:val="30"/>
        </w:rPr>
      </w:pPr>
      <w:r>
        <w:rPr>
          <w:rFonts w:ascii="仿宋_GB2312" w:hAnsi="仿宋_GB2312" w:eastAsia="仿宋_GB2312"/>
          <w:sz w:val="30"/>
        </w:rPr>
        <w:t>第六章  附   则</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八条 本规定设置的赠品保管账信息，仅限于单位第一负责人、分管副总、财务负责人、实物保管专人查询与监控。信息录入人员只负责赠品进出的录入，并保证录入数据的准确性。对于设置手工台账进行赠品、礼品等管理，单位第一负责人、财务部门应按月进行监控和检查，发现问题及时纠正。</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二十九条 本规定由股份公司监察部、管理部、财务部不定期组织检查。对发现的问题及时进行纠正，并按本规定相应的条款给予处罚。</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三十条 各单位赠品管理制度（规定、办法）与本规定相抵触，以本规定为准，同时应在本规定基础上制定相应的实施细则。</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第三十一条 本规定从发文起开始执行。</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重庆桐君阁股份有限公司</w:t>
      </w:r>
    </w:p>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七年六月二十五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25:00Z</dcterms:created>
  <dc:creator>Administrators</dc:creator>
  <dc:description/>
  <cp:keywords/>
  <dc:language>en-US</dc:language>
  <cp:lastModifiedBy>Administrators</cp:lastModifiedBy>
  <cp:lastPrinted>2007-08-30T10:54:00Z</cp:lastPrinted>
  <dcterms:modified xsi:type="dcterms:W3CDTF">2007-08-30T02:59:00Z</dcterms:modified>
  <cp:revision>6</cp:revision>
  <dc:subject/>
  <dc:title>重庆桐君阁股份有限公司</dc:title>
</cp:coreProperties>
</file>