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苟会英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10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兼质管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店长做好每个月的药品养护及相关质量培训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苟会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李红梅 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苟会英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做好处方审核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-2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一年时间了，但是比起很多的前辈，还是有许多经验不足的地方，例如：遇到刁难的顾客，怎样更好的给顾客解释，你们的药价格比其他药房贵等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苟会英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7T01:17:00Z</dcterms:modified>
  <cp:revision>19</cp:revision>
  <dc:subject/>
  <dc:title>附件2：</dc:title>
</cp:coreProperties>
</file>