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规范门店办公用品申报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针对目前各门店办公用品紧缺的情况，为规范公司办公用品的购买及使用，本着勤俭节约、服务经营的目的，请各门店合理计划并将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及急需的办公用品按附表要求以片区为单位报办公室汇总。现将具体要求通知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时间要求：各门店务必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将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办公用品计划按附表一的格式上报给各片区主管，各片区主管审核后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将本片区的计划按附表二报给办公室。逾期未报的门店，视为本月无办公用品计划，办公室本月不再单独采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上报的办公用品计划发到办公室内部邮箱，标题统一写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店办公用品申报（周璇收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申报表内的规格必须准确填写，原则上同一品名只申请一种规格，特殊情况需申请几个规格的必须要写明原因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申报表内的单位用最小单位，如果申请整件请在备注里说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申报订书机、计算器等这类办公室已经配备过的物品再次申报请说明原因，如果是坏掉导致无法使用的，要求将原坏掉的物品退回办公室再领取新的同一物品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五、五月的办公用品申报以此次为准，之前的计划自动作废。</w:t>
      </w:r>
    </w:p>
    <w:p>
      <w:pPr>
        <w:pStyle w:val="Normal"/>
        <w:ind w:firstLine="560"/>
        <w:rPr/>
      </w:pPr>
      <w:r>
        <w:rPr>
          <w:sz w:val="28"/>
          <w:szCs w:val="28"/>
        </w:rPr>
        <w:t>办公室根据各门店上报的办公用品申报表进行汇总、审核、上报领导审签、比价采购、验收入库后下发各门店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四川太极大药房连锁有限公司办公室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2.5.11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1:00Z</dcterms:created>
  <dc:creator>雨林木风</dc:creator>
  <dc:description/>
  <cp:keywords/>
  <dc:language>en-US</dc:language>
  <cp:lastModifiedBy>雨林木风</cp:lastModifiedBy>
  <dcterms:modified xsi:type="dcterms:W3CDTF">2012-05-14T07:02:00Z</dcterms:modified>
  <cp:revision>22</cp:revision>
  <dc:subject/>
  <dc:title/>
</cp:coreProperties>
</file>