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员工满意度调查问卷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亲爱的员工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非常感谢</w:t>
      </w:r>
      <w:r>
        <w:rPr>
          <w:sz w:val="24"/>
        </w:rPr>
        <w:t>你</w:t>
      </w:r>
      <w:r>
        <w:rPr>
          <w:sz w:val="24"/>
        </w:rPr>
        <w:t>在百忙之中抽出时间填写我们的调查问卷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本问卷调查</w:t>
      </w:r>
      <w:r>
        <w:rPr>
          <w:sz w:val="24"/>
        </w:rPr>
        <w:t>是营业部借此与员工进行交流，为给大家打造良好的工作环境，营造良好的工作氛围。</w:t>
      </w:r>
      <w:r>
        <w:rPr>
          <w:rFonts w:ascii="宋体;SimSun" w:hAnsi="宋体;SimSun" w:cs="宋体;SimSun"/>
          <w:bCs/>
          <w:sz w:val="24"/>
          <w:lang w:val="en-US" w:eastAsia="en-US"/>
        </w:rPr>
        <w:t>请您结合本人的实际情况如实填写，谢谢大家的合作与支持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基本信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性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年龄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20</w:t>
      </w:r>
      <w:r>
        <w:rPr>
          <w:sz w:val="24"/>
        </w:rPr>
        <w:t>~30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  31~40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  41~50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  50</w:t>
      </w:r>
      <w:r>
        <w:rPr>
          <w:sz w:val="24"/>
        </w:rPr>
        <w:t>岁以上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</w:rPr>
        <w:t xml:space="preserve">3  </w:t>
      </w:r>
      <w:r>
        <w:rPr>
          <w:bCs/>
          <w:sz w:val="24"/>
        </w:rPr>
        <w:t>在本公司工作的时间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A  1~5</w:t>
      </w:r>
      <w:r>
        <w:rPr>
          <w:bCs/>
          <w:sz w:val="24"/>
        </w:rPr>
        <w:t>个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  6</w:t>
      </w:r>
      <w:r>
        <w:rPr>
          <w:bCs/>
          <w:sz w:val="24"/>
        </w:rPr>
        <w:t>个月</w:t>
      </w:r>
      <w:r>
        <w:rPr>
          <w:bCs/>
          <w:sz w:val="24"/>
        </w:rPr>
        <w:t>~1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  1</w:t>
      </w:r>
      <w:r>
        <w:rPr>
          <w:bCs/>
          <w:sz w:val="24"/>
        </w:rPr>
        <w:t>年</w:t>
      </w:r>
      <w:r>
        <w:rPr>
          <w:bCs/>
          <w:sz w:val="24"/>
        </w:rPr>
        <w:t>~3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D  4</w:t>
      </w:r>
      <w:r>
        <w:rPr>
          <w:bCs/>
          <w:sz w:val="24"/>
        </w:rPr>
        <w:t>年</w:t>
      </w:r>
      <w:r>
        <w:rPr>
          <w:bCs/>
          <w:sz w:val="24"/>
        </w:rPr>
        <w:t>~10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E  10</w:t>
      </w:r>
      <w:r>
        <w:rPr>
          <w:bCs/>
          <w:sz w:val="24"/>
        </w:rPr>
        <w:t>年以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本人的最高学历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A  </w:t>
      </w:r>
      <w:r>
        <w:rPr>
          <w:sz w:val="24"/>
        </w:rPr>
        <w:t>中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大专</w:t>
      </w:r>
      <w:r>
        <w:rPr>
          <w:sz w:val="24"/>
        </w:rPr>
        <w:tab/>
        <w:t xml:space="preserve">C  </w:t>
      </w:r>
      <w:r>
        <w:rPr>
          <w:sz w:val="24"/>
        </w:rPr>
        <w:t>本科</w:t>
      </w:r>
      <w:r>
        <w:rPr>
          <w:sz w:val="24"/>
        </w:rPr>
        <w:tab/>
        <w:t xml:space="preserve">D  </w:t>
      </w:r>
      <w:r>
        <w:rPr>
          <w:sz w:val="24"/>
        </w:rPr>
        <w:t>硕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  </w:t>
      </w:r>
      <w:r>
        <w:rPr>
          <w:sz w:val="24"/>
        </w:rPr>
        <w:t>其他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 xml:space="preserve">5  </w:t>
      </w:r>
      <w:r>
        <w:rPr>
          <w:sz w:val="24"/>
          <w:szCs w:val="21"/>
        </w:rPr>
        <w:t>用工状态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 xml:space="preserve">A  </w:t>
      </w:r>
      <w:r>
        <w:rPr>
          <w:sz w:val="24"/>
          <w:szCs w:val="21"/>
        </w:rPr>
        <w:t>实习生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B  </w:t>
      </w:r>
      <w:r>
        <w:rPr>
          <w:sz w:val="24"/>
          <w:szCs w:val="21"/>
        </w:rPr>
        <w:t>试用员工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C  </w:t>
      </w:r>
      <w:r>
        <w:rPr>
          <w:sz w:val="24"/>
          <w:szCs w:val="21"/>
        </w:rPr>
        <w:t>正式员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调查内容</w:t>
      </w:r>
      <w:r>
        <w:rPr>
          <w:sz w:val="28"/>
          <w:szCs w:val="28"/>
        </w:rPr>
        <w:t>（请选出最符合自己的选项，部分问题说明理由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你对工资收入是否感到满意？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满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极度不满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对自己努力付出与工资回报二者公平性的感受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完全公平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基本公平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不公平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非常不公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认为公司奖金的计算与付给是否合理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合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合理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合理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合理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对公司的午餐补助、年休等待遇是否感到满意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满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满意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你对公司购买的五险一金是否感到满意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满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满意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你了解你的工资构成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了解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大概了解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了解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完全不了解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你是否喜欢现在的工作岗位？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十分喜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比较喜欢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喜欢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很不喜欢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你是否感到工作有成就感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肯定有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有时有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没有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肯定没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你是否感到被公司尊重与关怀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肯定有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有时有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没有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肯定没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在工作中，你有友谊与朋友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肯定有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有时有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没有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肯定没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你的个人能力及特长是否得到了发挥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绝对得到发挥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得到发挥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没有得到发挥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肯定没有得到发挥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你在工作中是否经常提出建议并被采纳？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完全符合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符合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基本不符合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完全不符合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在日常工作中，你经常受到表扬与鼓励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经常有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偶尔有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没有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肯定没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你经常参加培训吗？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经常参加培训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偶尔参加培训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没有培训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基本上没有培训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你喜欢参加培训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十分喜欢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喜欢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没感觉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不是很喜欢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非常不喜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你认为公司的培训对你有帮助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十分有帮助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有一定帮助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确定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没有帮助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完全没有帮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你是否常获得公司给予的机遇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经常得到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偶尔得到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很少得到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肯定没有得到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你的晋升机会多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非常多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有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没有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没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你的专业知识和社会知识在不断进步吗？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大的进步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有进步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没有进步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完全没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你对你的工作能力提升感到满意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满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满意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你认为公司评比优秀员工的方法是否合理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合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合理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合理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合理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你认为公司制订的处罚制度是否合理、公正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合理公正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合理公正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合理不公正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很不合理不公正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你认为公司休息时间的规定是否合理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合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合理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合理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极度不合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 xml:space="preserve">你认为公司的加班制度是否合理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合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合理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合理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合理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 xml:space="preserve">你认为公司的请假制度是否合理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合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合理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合理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合理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 xml:space="preserve">你认为门店的资源配备适宜吗（包括商品及硬件等）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非常适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基本适宜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确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适宜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适宜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 xml:space="preserve">你对公司配货的效率感到满意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满意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满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满意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 xml:space="preserve">你对你的工作环境感到舒适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舒适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舒适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舒适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舒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你对系统支持是否满意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满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极度不满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 xml:space="preserve">你对同事之间的工作配合与协作是否感到满意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满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满意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 xml:space="preserve">你觉得目前门店员工的士气与心态是：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高昂，心态非常好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高昂，心态一般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好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好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 xml:space="preserve">你认为门店的团队精神如何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强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可以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强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非常差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 xml:space="preserve">你对你个人的能力表现感到满意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满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满意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你认为在门店资源的使用中哪项是可以节约的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 xml:space="preserve">你对店长选拔的机制感到满意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满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满意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你最喜欢下列哪项管理方法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情感管理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待遇管理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岗位管理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确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你对公司各项制度了解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十分了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比较了解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不确定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不了解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完全不了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 xml:space="preserve">你对公司解决问题的效率感到满意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满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满意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 xml:space="preserve">对你来说，你对企业有认同感及归属感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有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没有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没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你了解到的公司部分员工的辞职的原因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 xml:space="preserve">员工生日及节假日时，你最希望得到那种关怀？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 xml:space="preserve">你觉得顾客对我公司的信心及满意度如何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满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满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极度不满意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 xml:space="preserve">你对企业的发展远景及未来展望有信心吗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常有信心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基本有信心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确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怀疑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很悲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非常感谢你完成这份调查表！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你是否有一些我们未在调查表中列出的观点需要表达，如果有，请把他们写在下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6:00Z</dcterms:created>
  <dc:creator>island</dc:creator>
  <dc:description/>
  <cp:keywords/>
  <dc:language>en-US</dc:language>
  <cp:lastModifiedBy>pc</cp:lastModifiedBy>
  <dcterms:modified xsi:type="dcterms:W3CDTF">2012-05-10T01:17:00Z</dcterms:modified>
  <cp:revision>87</cp:revision>
  <dc:subject/>
  <dc:title>企业员工满意度调查问卷</dc:title>
</cp:coreProperties>
</file>