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片区会议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针对门店的近段时间发现的问题提出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门店借货时请注意效期问题，玉双路店因为借了两个门店的同一个货品，发现货品已经过期，门店自行已经进行赔付，门店要注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品种的分配一定要公平，特别是在经济问题上要注意细节。提醒门店要将实习生和试用期员工的分配落到实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三人上班门店时间问题，详细讲解公司不同意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关门的原因，望大家理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在门店管理方面，库内调整一定要重视，店长一定要知晓，防止员工离职后导致门店货品处理混乱。双林店因此赔付了金额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现金安全问题：门店的营业款一定要每天存，或者上两千必须存入银行，时间久了在保险柜里，金额太大不安全。有门店因为此情况赔付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金额和数量较大的淘汰品种一定要上报品管部陈柳调配。门店要将淘汰品种的销售分到人头上，保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不罚款，不赔钱。请店长重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5</w:t>
      </w:r>
      <w:r>
        <w:rPr>
          <w:sz w:val="28"/>
          <w:szCs w:val="28"/>
        </w:rPr>
        <w:t>月底活动中的特价品种必须要有</w:t>
      </w:r>
      <w:r>
        <w:rPr>
          <w:sz w:val="28"/>
          <w:szCs w:val="28"/>
        </w:rPr>
        <w:t>pop,</w:t>
      </w:r>
      <w:r>
        <w:rPr>
          <w:sz w:val="28"/>
          <w:szCs w:val="28"/>
        </w:rPr>
        <w:t>爆炸签，每个店员必须要知道详细活动细则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下个月每个门店工作重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</w:t>
      </w:r>
      <w:r>
        <w:rPr>
          <w:sz w:val="28"/>
          <w:szCs w:val="28"/>
        </w:rPr>
        <w:t>类提成的重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人员必须要将每天的销售分班后分到每个员工头上，根据销售总比例来分配每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提成，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销售开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门店的摆放一定要认真执行，这也是五月每个店的工作重点。片区下来会认真监督检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会员的维护，客户部的认真分析了片区的会员卡消费情况，大部分门店是上升，还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门店需要努力，需要门店多办理会员卡，可当场积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淘汰品种需用特别的方法来销售，除开公司的政策外，门店可以将淘汰品种放在每个货架的最底层，促进门店人员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周二片区培训，培训前对上次的培训内容进行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需解决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近段时间退货较多，门店经常出现门店确实退了足够的数量，但仓库收到少一到两个的情况（羊子山，玉双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美臣的赠品帐还有门店未下（汇融名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美臣的卖品门店还有很多货，希望公司处理（双林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0:00Z</dcterms:created>
  <dc:creator>ox</dc:creator>
  <dc:description/>
  <cp:keywords/>
  <dc:language>en-US</dc:language>
  <cp:lastModifiedBy>ox</cp:lastModifiedBy>
  <dcterms:modified xsi:type="dcterms:W3CDTF">2012-05-13T07:12:00Z</dcterms:modified>
  <cp:revision>20</cp:revision>
  <dc:subject/>
  <dc:title/>
</cp:coreProperties>
</file>