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（共一页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成都恒瑞制药、重庆东田、贵州三仁堂、成都天台山、西南合成、吉林道君、通化长城、浙江亚太药业、吉林红石药业、青海格拉丹东所有胶囊制剂所有批号全部退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；长春海外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后生产的所有胶囊制剂；重庆科瑞（阿莫西林胶囊、甲硝唑芬布芬胶囊（牙周康胶囊）、西咪替丁胶囊（甲氰咪胍胶囊）、诺氟沙星胶囊（氟哌酸胶囊）、咳特灵胶囊、螺内酯胶囊所有批号全部退回）；四川锡成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以后生产的所有胶囊制剂所有批号全部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80" w:right="-1233" w:first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84"/>
        <w:gridCol w:w="3708"/>
        <w:gridCol w:w="2632"/>
      </w:tblGrid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奥心血康胶囊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mgx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地奥制药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0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败毒胶囊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科瑞南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gx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0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猴头健胃灵胶囊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旺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候马欣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4gx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55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痹痛宁胶囊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恒霸药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2gx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86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黄胶囊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陪都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gx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咳特灵胶囊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一片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</w:p>
        </w:tc>
      </w:tr>
    </w:tbl>
    <w:p>
      <w:pPr>
        <w:pStyle w:val="Normal"/>
        <w:widowControl/>
        <w:rPr/>
      </w:pPr>
      <w:r>
        <w:rPr>
          <w:sz w:val="28"/>
          <w:szCs w:val="28"/>
        </w:rPr>
        <w:t>请注意：</w:t>
      </w:r>
      <w:r>
        <w:rPr>
          <w:sz w:val="28"/>
          <w:szCs w:val="28"/>
        </w:rPr>
        <w:t>ID 21300</w:t>
      </w:r>
      <w:r>
        <w:rPr>
          <w:rFonts w:ascii="宋体;SimSun" w:hAnsi="宋体;SimSun" w:cs="宋体;SimSun"/>
          <w:kern w:val="0"/>
          <w:sz w:val="28"/>
          <w:szCs w:val="28"/>
        </w:rPr>
        <w:t>只退</w:t>
      </w:r>
      <w:r>
        <w:rPr>
          <w:rFonts w:cs="宋体;SimSun" w:ascii="宋体;SimSun" w:hAnsi="宋体;SimSun"/>
          <w:kern w:val="0"/>
          <w:sz w:val="28"/>
          <w:szCs w:val="28"/>
        </w:rPr>
        <w:t>1030</w:t>
      </w:r>
      <w:r>
        <w:rPr>
          <w:rFonts w:ascii="宋体;SimSun" w:hAnsi="宋体;SimSun" w:cs="宋体;SimSun"/>
          <w:kern w:val="0"/>
          <w:sz w:val="28"/>
          <w:szCs w:val="28"/>
        </w:rPr>
        <w:t>的批号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D 1290 31907 27002 48552 47863 </w:t>
      </w:r>
      <w:r>
        <w:rPr>
          <w:rFonts w:ascii="宋体;SimSun" w:hAnsi="宋体;SimSun" w:cs="宋体;SimSun"/>
          <w:kern w:val="0"/>
          <w:sz w:val="28"/>
          <w:szCs w:val="28"/>
        </w:rPr>
        <w:t>退全部批号。</w:t>
      </w:r>
    </w:p>
    <w:sectPr>
      <w:type w:val="nextPage"/>
      <w:pgSz w:orient="landscape" w:w="16838" w:h="11906"/>
      <w:pgMar w:left="1474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3:00Z</dcterms:created>
  <dc:creator>User</dc:creator>
  <dc:description/>
  <cp:keywords/>
  <dc:language>en-US</dc:language>
  <cp:lastModifiedBy>User</cp:lastModifiedBy>
  <cp:lastPrinted>2012-05-10T14:54:00Z</cp:lastPrinted>
  <dcterms:modified xsi:type="dcterms:W3CDTF">2012-05-11T04:13:00Z</dcterms:modified>
  <cp:revision>2</cp:revision>
  <dc:subject/>
  <dc:title>5月10日质管部退货通知清单（共一页）</dc:title>
</cp:coreProperties>
</file>