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105</w:t>
      </w:r>
      <w:r>
        <w:rPr>
          <w:sz w:val="32"/>
          <w:szCs w:val="32"/>
        </w:rPr>
        <w:t>温崇会议纪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常规事物通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会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温江店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：中药春季养身配方及袋装中药的销售，提升中药销售，通过袋装中药养生配方，宣传季节养生！社区活动做一些免费的检测，提高吸引力，活动提前到社区活动点进行宣传，免费测试的人不少，但是办理会员卡并到点消费的人少；销售笔数和销售金额大幅度下降，销售人员的下降和当前库存报警的方式情况导致门店货品越来越少，加上保健品品种的禁请，有部分影响，周围的价格差距太大，导致部分老顾客流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：继续选择居民小区做社区活动，免费检测，继续加强门店员工对中药和医疗器械的学习，提高销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需要解决：门店价签、增加促销人员（目前只有一家门店）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崇州中心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：一句话服务对会员的销售占比相对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有所提高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销售增长目标未完成，活动效果不佳；病重组方销售还需加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：联系团购，提高门店销售；打造门店经营特色，丰富医疗器械品种和对重要精致饮片的陈列；做价格调查和回访重点会员，并接受意见改正部分不好的地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江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：总体销售完成</w:t>
      </w:r>
      <w:r>
        <w:rPr>
          <w:sz w:val="28"/>
          <w:szCs w:val="28"/>
        </w:rPr>
        <w:t>90.08%</w:t>
      </w:r>
      <w:r>
        <w:rPr>
          <w:sz w:val="28"/>
          <w:szCs w:val="28"/>
        </w:rPr>
        <w:t>；毛利率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有所上升；满足顾客的基本需求的前提下，提高会员的销售客单价；用千林的小赠品提高钱千林的销售；上了中药的散装效果还是可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：以电话、短信的形式不定期对会员进行维护，抓住老会员；继续销售老团促皮质，熟悉新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，提高销售；熟悉中药的功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需要解决的问题：人员、畅销品种到货率，如板蓝根缺货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怀远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：大力推荐</w:t>
      </w:r>
      <w:r>
        <w:rPr>
          <w:sz w:val="28"/>
          <w:szCs w:val="28"/>
        </w:rPr>
        <w:t>AB</w:t>
      </w:r>
      <w:r>
        <w:rPr>
          <w:sz w:val="28"/>
          <w:szCs w:val="28"/>
        </w:rPr>
        <w:t>推，提高毛利率；新增督促会员办理进度，收银台提醒顾客使用会员卡；中药袋装加大品类和陈列面，超额完成任务；实行自己销售自己得的卡和模式；给顾客当次购买及积分，提升客单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五一的买送活动提高销量；继续做中药袋装为小袋进行销售；继续自己销售自己得的卡和模式</w:t>
      </w:r>
    </w:p>
    <w:p>
      <w:pPr>
        <w:pStyle w:val="Normal"/>
        <w:jc w:val="left"/>
        <w:rPr/>
      </w:pPr>
      <w:r>
        <w:rPr>
          <w:sz w:val="28"/>
          <w:szCs w:val="28"/>
        </w:rPr>
        <w:t>需要解决的问题：加层——联系冉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九龙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：制定的相关的措施、方案落实到实处，取得了很大的效果；集团任务分配到班次来完成；中药改进一下销售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提高进店人数，联系一些抗疲劳等厂家来门店做宣传活动；对专业知识有所提高，合理的运用病重组方来搭配药品；希望不要给太大的销售任务的压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温江和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：总体的销售完成情况超额完成任务；会员消费增长了</w:t>
      </w:r>
      <w:r>
        <w:rPr>
          <w:sz w:val="28"/>
          <w:szCs w:val="28"/>
        </w:rPr>
        <w:t>11.9%</w:t>
      </w:r>
      <w:r>
        <w:rPr>
          <w:sz w:val="28"/>
          <w:szCs w:val="28"/>
        </w:rPr>
        <w:t>；集团品种超额完成任务；中药任务有待提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学习新的团促品种；对待每次的培训学习，提高专业知识；学习中药的功效；学习病重组方的销售特点和卖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金带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：未做好门店工作的宣传，中药销售有所下降；顾客的维护不好，销售人员的辞职导致老顾客的流失；加强对新同事的对门店的熟悉程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根据顾客消费情况自行按高中低等价格组方销售，达到用药有效安全，拉动回头顾客；根据公司夏季清凉花茶组方和药酒组方；夏季团促销售，门店做好夏季团购品种宣传；会员的继续维护，发送祝福短信给顾客到门店免费领取精美生日礼品，带动门店消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温江政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：积极发展会员；提高会员消费占比；社区活动的效果有所提高；对门店的陈列盒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展示宣传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销售任务未完成；门店任务品种的销售，除补肾益寿和蜜语花香未完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做好夏季花茶的包装和陈列；完成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；开掘夏季团购工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羊马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：未完成销售任务；中药的销售完成情况不是很好；会员消费足见在上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：中药的销售任务给每个人，下发任务；全面开展陈列位置，爆炸花，中药功效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等弄好；积极销售抓住进店的每一位顾客，最大化销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7:00Z</dcterms:created>
  <dc:creator>china</dc:creator>
  <dc:description/>
  <cp:keywords/>
  <dc:language>en-US</dc:language>
  <cp:lastModifiedBy>pc</cp:lastModifiedBy>
  <dcterms:modified xsi:type="dcterms:W3CDTF">2012-05-11T09:23:00Z</dcterms:modified>
  <cp:revision>68</cp:revision>
  <dc:subject/>
  <dc:title>关于处理老系统ID库存的通知</dc:title>
</cp:coreProperties>
</file>