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四届见习店长培训班开训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sz w:val="28"/>
          <w:szCs w:val="28"/>
        </w:rPr>
        <w:t>经过两次的考试选拨及营业部与片区经理讨论的结果，且结合了门店实际情况，本次共选出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名优秀员工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第四届见习店长培训班学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决定“第四届见习店长培训班开训仪式”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12:00</w:t>
      </w:r>
      <w:r>
        <w:rPr>
          <w:sz w:val="28"/>
          <w:szCs w:val="28"/>
        </w:rPr>
        <w:t>在西部多功能厅举行。请附表中的人员届时带上</w:t>
      </w:r>
      <w:r>
        <w:rPr>
          <w:b/>
          <w:bCs/>
          <w:sz w:val="28"/>
          <w:szCs w:val="28"/>
          <w:u w:val="single"/>
        </w:rPr>
        <w:t>工作服，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张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寸彩照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sz w:val="28"/>
          <w:szCs w:val="28"/>
        </w:rPr>
        <w:t>准时进行签到。每位参训学院请准备一小段入学感言（时间控制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以内），届时有发言环节（上午进行开训仪式，下午开始上课，时间为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店店长做好排班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营业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12.5.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810"/>
        <w:gridCol w:w="1025"/>
        <w:gridCol w:w="2127"/>
        <w:gridCol w:w="1508"/>
      </w:tblGrid>
      <w:tr>
        <w:trPr>
          <w:trHeight w:val="855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太极大药房见习店长训练营                                          第四届见习店长培训班入选学院名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兴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久北巷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梅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东街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坪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金带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楠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娟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锦绣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羊马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莎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双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群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三河场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莎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锦绣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楠丰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茸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里墩支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外北街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金玉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东大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新泰西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远鹏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东大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雪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子山西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华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源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冬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建路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艳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一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盈街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灵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丝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邑子龙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惠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勤俭路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翠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钦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龙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中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和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俭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道西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昌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丰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凤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祥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怀远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莲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府城大道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东街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琼英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兴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源镇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于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政通东路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洁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津邓双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环路西一段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藏卫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梅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邛崃中心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源北街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阳正东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英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九龙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津正东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明祥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新繁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中路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舰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关庙店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舰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双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中片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敏</w:t>
            </w:r>
          </w:p>
        </w:tc>
      </w:tr>
      <w:tr>
        <w:trPr>
          <w:trHeight w:val="45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5:00Z</dcterms:created>
  <dc:creator>pc</dc:creator>
  <dc:description/>
  <cp:keywords/>
  <dc:language>en-US</dc:language>
  <cp:lastModifiedBy>pc</cp:lastModifiedBy>
  <dcterms:modified xsi:type="dcterms:W3CDTF">2012-05-11T08:30:00Z</dcterms:modified>
  <cp:revision>15</cp:revision>
  <dc:subject/>
  <dc:title/>
</cp:coreProperties>
</file>