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扣除李旭珍</w:t>
            </w: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</w:rPr>
              <w:t>元工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日下午李旭珍下午上班时间用门店电脑上网看电视玩农场，被我知晓，因此向李旭珍罚款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，该员工拒绝交付罚款，理由为我罚款过重，现申请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罚款从该员工本月工资当中扣除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2-05-11T07:28:00Z</dcterms:modified>
  <cp:revision>9</cp:revision>
  <dc:subject/>
  <dc:title>成都管理机构公文呈报单                                                                                                                   </dc:title>
</cp:coreProperties>
</file>