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9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906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门店、仓库、业务部、信息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接通知后，对以下厂家药品（见附表一，附表二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立即下柜、停止销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前）；按每个品种的批号将西部配送和仓库配送分别打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）；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药品退回仓库。逾期未退，门店自行负责相关损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药品数量、批号做到帐货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；此批药品暂停购进，门店禁请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信息部提供厂家品种及批号等信息至业务部、仓库、质管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-05-1</w:t>
      </w:r>
      <w:r>
        <w:rPr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3:00Z</dcterms:created>
  <dc:creator>User</dc:creator>
  <dc:description/>
  <cp:keywords/>
  <dc:language>en-US</dc:language>
  <cp:lastModifiedBy>User</cp:lastModifiedBy>
  <cp:lastPrinted>2012-05-11T11:36:00Z</cp:lastPrinted>
  <dcterms:modified xsi:type="dcterms:W3CDTF">2012-05-11T03:41:00Z</dcterms:modified>
  <cp:revision>23</cp:revision>
  <dc:subject/>
  <dc:title>退货通知</dc:title>
</cp:coreProperties>
</file>