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表二：共一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北大国际医院集团西南合成制药股份有限公司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四川菲德力制药有限公司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哈尔滨华雨制药集团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哈尔滨华雨制药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四川制药制剂有限公司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成都锦华药业有限责任公司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修正药业集团长春高新制药有限公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以上厂家所有胶囊制剂所有批号全部退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1:00Z</dcterms:created>
  <dc:creator>User</dc:creator>
  <dc:description/>
  <cp:keywords/>
  <dc:language>en-US</dc:language>
  <cp:lastModifiedBy>User</cp:lastModifiedBy>
  <dcterms:modified xsi:type="dcterms:W3CDTF">2012-05-11T04:11:00Z</dcterms:modified>
  <cp:revision>2</cp:revision>
  <dc:subject/>
  <dc:title>北大国际医院集团西南合成制药股份有限公司、四川菲德力制药有限公司、哈尔滨华雨制药集团有限公司(原:哈尔滨华雨制药公司)、四川制药制剂有限公司、成都锦华药业有限责任公司、修正药业集团长春高新制药有限公司】以上厂家所有胶囊制剂所有批号全部退厂 </dc:title>
</cp:coreProperties>
</file>