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关于各门店组织店内营业员学习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号文相关内容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保证股份公司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商品目录》在门店的顺利执行，要求各门店组织店内营业员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发的川太药连字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的相关内容，并对门店做以下要求，请门店遵照执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人员学习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（文件附件一），没进入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原团促商品目录（文件附件二），大保健品种目录（文件附件三）。学习后，需形成学习纪要，以文字的形式保存，以备营业部巡视领导检查。如有已经学习完了的门店，需补做学习纪要以备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门店员工需熟悉并了解各目录的奖励政策，商品部将随时打电话到门店抽查，如店上员工不清楚各目录的奖励政策，将对店长做出处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0:00Z</dcterms:created>
  <dc:creator>微软用户</dc:creator>
  <dc:description/>
  <cp:keywords/>
  <dc:language>en-US</dc:language>
  <cp:lastModifiedBy>微软用户</cp:lastModifiedBy>
  <dcterms:modified xsi:type="dcterms:W3CDTF">2012-05-11T03:16:00Z</dcterms:modified>
  <cp:revision>19</cp:revision>
  <dc:subject/>
  <dc:title/>
</cp:coreProperties>
</file>