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光华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身体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回家休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温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离职时间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日。冯明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。赵亮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7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5-11T02:31:00Z</dcterms:modified>
  <cp:revision>12</cp:revision>
  <dc:subject/>
  <dc:title>离职申请表</dc:title>
</cp:coreProperties>
</file>