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质管部退货通知清单（共一页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成都恒瑞制药、重庆东田、贵州三仁堂、成都天台山、西南合成、吉林道君、通化长城、浙江亚太药业、吉林红石药业、青海格拉丹东所有胶囊制剂所有批号全部退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；长春海外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后生产的所有胶囊制剂；重庆科瑞（阿莫西林胶囊、甲硝唑芬布芬胶囊（牙周康胶囊）、西咪替丁胶囊（甲氰咪胍胶囊）、诺氟沙星胶囊（氟哌酸胶囊）、咳特灵胶囊、螺内酯胶囊所有批号全部退回）；四川锡成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以后生产的所有胶囊制剂所有批号全部退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-180" w:right="-1233" w:firstLine="1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384"/>
        <w:gridCol w:w="3708"/>
        <w:gridCol w:w="2632"/>
      </w:tblGrid>
      <w:tr>
        <w:trPr>
          <w:trHeight w:val="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90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奥心血康胶囊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mgx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粒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板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都地奥制药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907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败毒胶囊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庆科瑞南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5gx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粒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002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猴头健胃灵胶囊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西旺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西候马欣益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34gx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粒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板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552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痹痛宁胶囊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恒霸药业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2gx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粒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板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863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银黄胶囊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庆陪都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3gx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粒</w:t>
            </w:r>
          </w:p>
        </w:tc>
      </w:tr>
      <w:tr>
        <w:trPr>
          <w:trHeight w:val="28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30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咳特灵胶囊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一片天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粒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74" w:right="1418" w:gutter="0" w:header="0" w:top="141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48:00Z</dcterms:created>
  <dc:creator>User</dc:creator>
  <dc:description/>
  <cp:keywords/>
  <dc:language>en-US</dc:language>
  <cp:lastModifiedBy>User</cp:lastModifiedBy>
  <cp:lastPrinted>2012-05-10T14:54:00Z</cp:lastPrinted>
  <dcterms:modified xsi:type="dcterms:W3CDTF">2012-05-10T08:02:00Z</dcterms:modified>
  <cp:revision>15</cp:revision>
  <dc:subject/>
  <dc:title>5月10日质管部退货通知清单（共一页）</dc:title>
</cp:coreProperties>
</file>