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崇州金带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全场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袋蜂蜜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袋蜂蜜和藿香正气液或套装餐具二选一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86.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9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47.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49.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72.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8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2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8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49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47.8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32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8.68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8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3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5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4.18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2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季天气炎热，送藿香正气液很温馨，体现对顾客的关爱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情况都是附近的常住居民和慢性病患者需要长期吃药的群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User</cp:lastModifiedBy>
  <dcterms:modified xsi:type="dcterms:W3CDTF">2012-05-10T06:10:00Z</dcterms:modified>
  <cp:revision>6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