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马超东路店搬收银台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都马超东路店因营业需要，更好地利用门店面积，现申请将收银台换个位置。希望领导批准并尽快（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）到店指导搬迁工作。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华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5-10T06:09:00Z</dcterms:modified>
  <cp:revision>2</cp:revision>
  <dc:subject/>
  <dc:title>   太极大药房公文呈报单</dc:title>
</cp:coreProperties>
</file>