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试用期工作总结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sz w:val="30"/>
        </w:rPr>
        <w:t>时间一晃而过，转眼间三个月的试用期已接近尾声。这是我人生中弥足珍贵的经历，也给我留下了精彩而美好的回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一个清凉的季节，我荣幸的踏进了一个欣欣向荣，朝气蓬勃的企业——太极大药房，成为了太极大药房普通的一员。感谢太极大药房给了我工作机会，是您延伸了我继续展翅的梦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这段时间里，我通过学习和工作对专业知识的运用有了一定的提高，也学会了对别人的理解或帮助，在以前的工作的基础上对零售药品有了进一步的认识。从中也学到了难得的团队精神。</w:t>
      </w:r>
    </w:p>
    <w:p>
      <w:pPr>
        <w:pStyle w:val="Normal"/>
        <w:ind w:firstLine="600"/>
        <w:rPr/>
      </w:pPr>
      <w:r>
        <w:rPr>
          <w:sz w:val="30"/>
        </w:rPr>
        <w:t>在这三个月的时间里，在领导和同事们的悉心关怀和指导下，通过自身的不懈努力，已经逐渐适应了周围的生活和工作坏境，对工作也进入了状态。</w:t>
      </w:r>
    </w:p>
    <w:p>
      <w:pPr>
        <w:pStyle w:val="Normal"/>
        <w:ind w:firstLine="600"/>
        <w:rPr/>
      </w:pPr>
      <w:r>
        <w:rPr>
          <w:sz w:val="30"/>
        </w:rPr>
        <w:t>在这期间，我主要是熟悉了</w:t>
      </w:r>
      <w:r>
        <w:rPr>
          <w:sz w:val="30"/>
        </w:rPr>
        <w:t>GSP</w:t>
      </w:r>
      <w:r>
        <w:rPr>
          <w:sz w:val="30"/>
        </w:rPr>
        <w:t>制度及公司基本规章制度，本店员工行为手册，营业基本要求及服务规范，会员权益，会员卡办理程序及要求，本药房各柜台和货架分布情况以及各柜台所销售药品的大类，零售开票和本药房对顾客的各中优惠政策，并能很好的向顾客宣传和解释。掌握了社保支付范围及相关规定，所在柜台销售药品的类别和摆放的位置。了解本店工作流程及所在工作小组的工作流程，所在部门与公司其他部门如何衔接和问题处理办法，能基本处理独立完成当日来货点收，知道遇到来货问题时的基本处理流程，要货计划的填写，顾客退货处理，质量管理流程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希望在以后的工作中，更加努力的学习专业知识并能熟练的运用，认真学习公司的管理理念和规章制度。为成为一名优秀的员工而努力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府城大道店：刘莉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2012-05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4:00Z</dcterms:created>
  <dc:creator>Administrator</dc:creator>
  <dc:description/>
  <cp:keywords/>
  <dc:language>en-US</dc:language>
  <cp:lastModifiedBy>微软用户</cp:lastModifiedBy>
  <dcterms:modified xsi:type="dcterms:W3CDTF">2012-05-10T05:11:00Z</dcterms:modified>
  <cp:revision>3</cp:revision>
  <dc:subject/>
  <dc:title>试用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