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5-8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5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医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中心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中旬要回学习办毕业方面的事情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，且离家较远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暂时先回学校把毕业的事情完成，然后回峨眉找份离家近的工作，与家人有个照应。望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胡文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2-5-8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职时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，情况属实，请领导批准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9:00Z</dcterms:created>
  <dc:creator>user</dc:creator>
  <dc:description/>
  <cp:keywords/>
  <dc:language>en-US</dc:language>
  <cp:lastModifiedBy>user</cp:lastModifiedBy>
  <dcterms:modified xsi:type="dcterms:W3CDTF">2012-05-08T07:00:00Z</dcterms:modified>
  <cp:revision>4</cp:revision>
  <dc:subject/>
  <dc:title/>
</cp:coreProperties>
</file>