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五里墩店安全自查情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设有兼职安全员，负责店上日常安全工作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定期（每周至少一次）开展安全自查，并作好安全记录。自查后若有安全隐患是否按要求上报，并及时整改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每月开展安全培训工作，并作好记录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设置了符合规定的疏散指示标志和应急照明设施。疏散通道、安全出口是否畅通。门、窗、锁完好，门上报警器完好。安防系统完好，能正常工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店上禁止吸烟。店上电路无老化、积尘，无损坏、漏电等情况出现，线路的放置安全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配备消防栓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具灭火器、报警器等消防报警器材，其完好无损，能正常使用，其放置口在大门右侧无遮挡，卫生情况良好。能正确使用灭火器、消防栓、报警器等消防、报警器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店上无大功率电器，无违规使用电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下班后按要求关闭电器设备、电源及门窗。</w:t>
      </w:r>
    </w:p>
    <w:p>
      <w:pPr>
        <w:pStyle w:val="Normal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收银台未放大额现金，当天除备用金外的营业款现金部分，全部按要求存入银行。</w:t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贵细药材的销售和保管中，设有专柜、双人双锁、专人专帐、双人复核管理，在白天没有销售的情况下柜台上锁；夜间存放按集团公司规定进保险柜存放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平时作好安全知识的宣传教育工作。无货品被盗及其他治安事件发生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随时把把公司传达的内容传达到每个员工</w:t>
      </w:r>
      <w:r>
        <w:rPr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</w:t>
      </w:r>
      <w:r>
        <w:rPr>
          <w:rFonts w:ascii="宋体;SimSun" w:hAnsi="宋体;SimSun" w:cs="宋体;SimSun"/>
          <w:sz w:val="20"/>
          <w:szCs w:val="20"/>
        </w:rPr>
        <w:t>自查单位：五里墩店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高文棋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</w:t>
      </w:r>
      <w:r>
        <w:rPr>
          <w:rFonts w:cs="宋体;SimSun" w:ascii="宋体;SimSun" w:hAnsi="宋体;SimSun"/>
          <w:sz w:val="20"/>
          <w:szCs w:val="20"/>
        </w:rPr>
        <w:t>20120409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2:00Z</dcterms:created>
  <dc:creator>微软用户</dc:creator>
  <dc:description/>
  <cp:keywords/>
  <dc:language>en-US</dc:language>
  <cp:lastModifiedBy>User</cp:lastModifiedBy>
  <dcterms:modified xsi:type="dcterms:W3CDTF">2012-04-09T11:44:00Z</dcterms:modified>
  <cp:revision>12</cp:revision>
  <dc:subject/>
  <dc:title>交大三店安全自查情况</dc:title>
</cp:coreProperties>
</file>