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证照年检的通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spacing w:lineRule="exact" w:line="540"/>
        <w:ind w:firstLine="70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度证照年检工作已经开始，现将相关事宜通知如下：</w:t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sz w:val="28"/>
          <w:szCs w:val="28"/>
        </w:rPr>
        <w:t>一、各门店店长自发文之日起到办公室领取本店相关证照、复印公司已年检的证照，并按要求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完成证照年检工作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二、本次参与年检的门店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家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设立，以营业执照设立时间为准）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三、本次年检的证照有营业执照和组织机构代码证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四、持有社保资格证的门店店长及时清理该店社保资格证，并关注其效期，及时年检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五、各门店店长（包括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新开门店）清理放置在本门店的证照。原则上悬挂在门店的证照有：营业执照正本、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证、药品经营许可证正本、器械经营许可证正本（部分门店）、食品流通许可证正本（部分门店）、组织机构代码证正本、税务登记证正本（国税、地税）、社保资格证（部分门店有）。如无以上证照或者证照不齐请及与办公室联系并到办公室领取。</w:t>
      </w:r>
    </w:p>
    <w:p>
      <w:pPr>
        <w:pStyle w:val="Normal"/>
        <w:spacing w:lineRule="exact" w:line="540"/>
        <w:ind w:firstLine="700"/>
        <w:rPr/>
      </w:pPr>
      <w:r>
        <w:rPr>
          <w:sz w:val="28"/>
          <w:szCs w:val="28"/>
        </w:rPr>
        <w:t>八、如有疑问，请与办公室联系。联系人：周璇，电话：</w:t>
      </w:r>
      <w:r>
        <w:rPr>
          <w:sz w:val="28"/>
          <w:szCs w:val="28"/>
        </w:rPr>
        <w:t>6552203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981808016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参加年检门店名单（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家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关于营业执照年检的注意事项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四川太极大药房连锁有限公司办公室</w:t>
      </w:r>
    </w:p>
    <w:p>
      <w:pPr>
        <w:pStyle w:val="Normal"/>
        <w:spacing w:lineRule="exact" w:line="540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.3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9:00Z</dcterms:created>
  <dc:creator>雨林木风</dc:creator>
  <dc:description/>
  <cp:keywords/>
  <dc:language>en-US</dc:language>
  <cp:lastModifiedBy>雨林木风</cp:lastModifiedBy>
  <dcterms:modified xsi:type="dcterms:W3CDTF">2012-03-05T08:56:00Z</dcterms:modified>
  <cp:revision>47</cp:revision>
  <dc:subject/>
  <dc:title/>
</cp:coreProperties>
</file>