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羊马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羊马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.05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总销售实际完成率</w:t>
      </w:r>
      <w:r>
        <w:rPr>
          <w:sz w:val="28"/>
          <w:szCs w:val="28"/>
        </w:rPr>
        <w:t>9</w:t>
      </w:r>
      <w:r>
        <w:rPr>
          <w:sz w:val="28"/>
          <w:szCs w:val="28"/>
        </w:rPr>
        <w:t>6.84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未完成公司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计划目标，争取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多加大宣传，提高联合用药和“病种组方”用药，疗程用药，加强收银台的服务一句话销售，提高总销售。争取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完成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药完成情况还是不的行，是我的力度不够大。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夏季的到来。我会更多的用心在中药上，增加夏季清热利咽茶和中药保健的精装饮片销售，搭配中药组方进行宣传销售，以提高中药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会员消费占比完成了上个月的计划目标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争取下月</w:t>
      </w:r>
      <w:r>
        <w:rPr>
          <w:sz w:val="28"/>
          <w:szCs w:val="28"/>
        </w:rPr>
        <w:t>6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药方面：按任务分配给每个人，下发任务。希望在有压力的情况下，员工自主学习，并且销售中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面改进中药陈列位置。爆炸花，中药功效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等尽量弄的最好，最显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积极销售，抓住进店的每一位顾客，最大化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暂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dcterms:modified xsi:type="dcterms:W3CDTF">2012-04-29T01:10:00Z</dcterms:modified>
  <cp:revision>6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