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门店效期品种管理办法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效期品种门店管理方案：门店需将不能退换货的效期品种进行销售任务分配，限销时间为过期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销售完毕，效期已进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的品种，每品种每月罚款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直至过期，且过期后损失由门店相应责任人承担。此工作由片区助手负责执行，每月到店检查，将检查结果上报片区经理签字后，每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以前报营业部下发通知的同时，进行罚款。</w:t>
      </w:r>
    </w:p>
    <w:p>
      <w:pPr>
        <w:pStyle w:val="Style15"/>
        <w:spacing w:lineRule="auto" w:line="360"/>
        <w:ind w:firstLine="600"/>
        <w:rPr/>
      </w:pPr>
      <w:r>
        <w:rPr>
          <w:sz w:val="24"/>
          <w:szCs w:val="24"/>
        </w:rPr>
        <w:t>因门店目前效期品种较多，因此执行此方案前，给门店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的缓冲期，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前不考核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超按方案进行考核。即店长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前，将门店效期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内过期的品种进行销售任务分配并努力销售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，门店凡是仍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过期（即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内过期）的商品，则每品种罚款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。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营业部</w:t>
      </w:r>
    </w:p>
    <w:p>
      <w:pPr>
        <w:pStyle w:val="Style15"/>
        <w:spacing w:lineRule="auto" w:line="360"/>
        <w:ind w:firstLine="60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8:00Z</dcterms:created>
  <dc:creator>user</dc:creator>
  <dc:description/>
  <cp:keywords/>
  <dc:language>en-US</dc:language>
  <cp:lastModifiedBy>user</cp:lastModifiedBy>
  <dcterms:modified xsi:type="dcterms:W3CDTF">2012-04-24T04:00:00Z</dcterms:modified>
  <cp:revision>1</cp:revision>
  <dc:subject/>
  <dc:title>门店效期品种管理办法</dc:title>
</cp:coreProperties>
</file>