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华阳南湖店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晓琴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公司开展的安全月活动未严格落实，无传达学习记录；</w:t>
            </w:r>
          </w:p>
          <w:p>
            <w:pPr>
              <w:pStyle w:val="Normal"/>
              <w:ind w:firstLine="30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营业款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天存一次，不符合规定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对公司下发的文件已向员工传达，并遵照落实；打印出了学习内容，学习后每人签字确认。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营业款已按规定存银行，即：前一天下午存银行以后到当天下午交班前的营业款存银行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杜晓琴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16:00Z</dcterms:created>
  <dc:creator>User</dc:creator>
  <dc:description/>
  <cp:keywords/>
  <dc:language>en-US</dc:language>
  <cp:lastModifiedBy>微软用户</cp:lastModifiedBy>
  <dcterms:modified xsi:type="dcterms:W3CDTF">2012-04-30T07:34:00Z</dcterms:modified>
  <cp:revision>8</cp:revision>
  <dc:subject/>
  <dc:title>安全生产、消防、治安隐患整改回复书</dc:title>
</cp:coreProperties>
</file>