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中心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41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句话服务对会员销售占比相对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有所提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增长的目标未达成，小活动效果不佳，交易笔数有所下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病种组方销售还应加强，销售不理想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联系团购，提高销售，本月店上人员每人去拜访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事业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造门店特色，丰富医疗器械品种和对精品中药饮片陈列，调查其他药房的医疗器械品类，对有销售趋势的医疗器械铺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价格调查和回访重点会员，对价格高的品种做一定的价格调整，回访重点会员收集顾客意见和建议，对重点会员的意见和建议做改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崇州中心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-4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1:00Z</dcterms:created>
  <dc:creator>微软用户</dc:creator>
  <dc:description/>
  <cp:keywords/>
  <dc:language>en-US</dc:language>
  <cp:lastModifiedBy>微软用户</cp:lastModifiedBy>
  <dcterms:modified xsi:type="dcterms:W3CDTF">2012-04-30T04:27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