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怀远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3"/>
        <w:gridCol w:w="1109"/>
        <w:gridCol w:w="1004"/>
        <w:gridCol w:w="849"/>
        <w:gridCol w:w="991"/>
        <w:gridCol w:w="992"/>
        <w:gridCol w:w="708"/>
        <w:gridCol w:w="992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7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力推行保健品及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，将毛利提升到</w:t>
      </w:r>
      <w:r>
        <w:rPr>
          <w:sz w:val="28"/>
          <w:szCs w:val="28"/>
        </w:rPr>
        <w:t>36.18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增会员</w:t>
      </w:r>
      <w:r>
        <w:rPr>
          <w:sz w:val="28"/>
          <w:szCs w:val="28"/>
        </w:rPr>
        <w:t>190</w:t>
      </w:r>
      <w:r>
        <w:rPr>
          <w:sz w:val="28"/>
          <w:szCs w:val="28"/>
        </w:rPr>
        <w:t>人，保证了每位会员顾客的质量，同时也督促会员办理进度，收银台提醒顾客使用会员卡，并且没带会员卡的顾客查询会员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克服店内营业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上班的情况，并且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有同事休病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袋装加大品类和陈列面，超额完成了中药任务。运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中药饮品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行自己销售自己得的考核模式，提升全体营业员的积极性。但应为公司执行时间没通知下来，让部分营业员积极性下降了一些，大家均希望公司能早日实行新工资考核方案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给顾客办理会员卡时当次购买即可积分，提升了客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1004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用</w:t>
      </w:r>
      <w:r>
        <w:rPr>
          <w:sz w:val="28"/>
          <w:szCs w:val="28"/>
        </w:rPr>
        <w:t>51</w:t>
      </w:r>
      <w:r>
        <w:rPr>
          <w:sz w:val="28"/>
          <w:szCs w:val="28"/>
        </w:rPr>
        <w:t>满额送的活动提高销量，通过蜜语花香的活动提升药店的服务形象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  <w:szCs w:val="24"/>
        </w:rPr>
        <w:t>继续将散装中药包装为小袋，同时已经扩大中药袋装的品规，加强店员的中药知识方面的学习并且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凸显中药摆盘的内容。熬制大锅汤提供顾客免费品尝，提升惠民形象。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实行自己销售自己得的考核模式，提升全体营业员的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</w:t>
      </w:r>
      <w:r>
        <w:rPr>
          <w:sz w:val="28"/>
          <w:szCs w:val="28"/>
        </w:rPr>
        <w:t>米的自选货架我店需要加层，希望公司能解决自选货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怀远店：江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8:00Z</dcterms:created>
  <dc:creator>微软用户</dc:creator>
  <dc:description/>
  <cp:keywords/>
  <dc:language>en-US</dc:language>
  <cp:lastModifiedBy>user</cp:lastModifiedBy>
  <cp:lastPrinted>2012-04-04T20:25:00Z</cp:lastPrinted>
  <dcterms:modified xsi:type="dcterms:W3CDTF">2012-04-29T03:56:00Z</dcterms:modified>
  <cp:revision>1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