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越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</w:tr>
      <w:tr>
        <w:trPr>
          <w:trHeight w:val="72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至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010/12--2011/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珍奥集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备干部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参与药房的收购及开店等筹备工作</w:t>
            </w:r>
          </w:p>
        </w:tc>
      </w:tr>
      <w:tr>
        <w:trPr>
          <w:trHeight w:val="49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008/</w:t>
            </w:r>
            <w:r>
              <w:rPr>
                <w:rFonts w:cs="Verdana" w:ascii="Verdana" w:hAnsi="Verdana"/>
                <w:color w:val="000000"/>
                <w:szCs w:val="21"/>
              </w:rPr>
              <w:t>2</w:t>
            </w:r>
            <w:r>
              <w:rPr>
                <w:rFonts w:cs="Verdana" w:ascii="Verdana" w:hAnsi="Verdana"/>
                <w:color w:val="000000"/>
                <w:szCs w:val="21"/>
              </w:rPr>
              <w:t>--2010/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大连海王星辰医药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值班经理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基层管理</w:t>
            </w:r>
          </w:p>
        </w:tc>
      </w:tr>
      <w:tr>
        <w:trPr>
          <w:trHeight w:val="46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/8-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达到中级店员的要求，特此申请，奖金系数</w:t>
            </w:r>
            <w:r>
              <w:rPr>
                <w:rFonts w:eastAsia="仿宋_GB2312" w:ascii="仿宋_GB2312" w:hAnsi="仿宋_GB2312"/>
              </w:rPr>
              <w:t>0.9</w:t>
            </w:r>
            <w:r>
              <w:rPr>
                <w:rFonts w:ascii="仿宋_GB2312" w:hAnsi="仿宋_GB2312" w:eastAsia="仿宋_GB2312"/>
              </w:rPr>
              <w:t>，望领导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杨越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04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25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转正以来，销售能力较强，有很好的经验，工作积极主动，认真负责，做事踏实可靠，在新老店员中起到良好的表率带头作用，能够独当一面，我去重庆出差参加千人店长大会期间临时代管店上事物，各项工作能正常有序进行。起到较好带头作用，故建议此次系数增长申请。望领导批准为谢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店长签字： 古光霞 </w:t>
            </w:r>
            <w:r>
              <w:rPr>
                <w:rFonts w:eastAsia="仿宋_GB2312" w:ascii="仿宋_GB2312" w:hAnsi="仿宋_GB2312"/>
              </w:rPr>
              <w:t>2012-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 xml:space="preserve">25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双流锦华店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门店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杨越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古光霞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4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25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由于门店是社区店，现正在努力扭亏当中，社保卡</w:t>
            </w:r>
            <w:r>
              <w:rPr>
                <w:b/>
                <w:bCs/>
                <w:kern w:val="0"/>
                <w:sz w:val="24"/>
              </w:rPr>
              <w:t>2011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月才开通，销量都在提升，总体来说现在上升还不是很明显，和我们期望的额度还有一定距离，但我们门店员工都很积极努力的为门店出谋划策，争取多销多利。望在短时间了能达到规定的目标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：积极的为顾客宣传会员知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：为顾客提供测血压，量体温等免费事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：顾客有特殊需要的药品时，积极的去其他门店调拨，以满足顾客需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：顾客对我们的服务提出异议时，能及时解决问题，并做好全程记录，以便以后学习，吸取经验教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全门店人员互帮互助，共同学习，共同进步。都为共同的目标奋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kern w:val="0"/>
              </w:rPr>
              <w:t>争取门店扭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一：营业前准备</w:t>
            </w: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在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点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开门，穿好着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打开电脑，签到，登录社保系统，做好对账登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检查备用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二：营业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随时清理货架，理好药品，随时保持地面清洁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关注邮件，看有没有需要处理的事件。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随时做好以饱满的精神为顾客服务。</w:t>
            </w: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星期一做好请货事项，星期三做好收货，记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，处理差错。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每天做</w:t>
            </w:r>
            <w:r>
              <w:rPr>
                <w:kern w:val="0"/>
              </w:rPr>
              <w:t>GSP</w:t>
            </w:r>
            <w:r>
              <w:rPr>
                <w:kern w:val="0"/>
              </w:rPr>
              <w:t>登记（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温湿度登记，处方药登记等），做好门店调拨，会员宣传。店长安排的事情尽力做好，配合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三：营业结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. 9</w:t>
            </w:r>
            <w:r>
              <w:rPr>
                <w:kern w:val="0"/>
              </w:rPr>
              <w:t>点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分做好日结，缴款，下班签到，报销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营业款收回保险柜，上传社保数据，填写当日的缴款单。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关好电源，门窗，设置安防系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/8-2011/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道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/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邵福英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/12-2012/3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曾仕秀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/2-</w:t>
            </w:r>
            <w:r>
              <w:rPr>
                <w:spacing w:val="20"/>
                <w:kern w:val="2"/>
                <w:sz w:val="24"/>
              </w:rPr>
              <w:t>至今</w:t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在日常工作中，也有不足之处，需要学习和改进，公司组织的各种培训都积极参加，不断提高自己的专业知识，虽然进入太极的时间不久，但已经很好的融入这个大家庭当中，在今后的工作中，我会不断的学习</w:t>
            </w: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</w:t>
            </w:r>
            <w:r>
              <w:rPr>
                <w:b/>
                <w:bCs/>
                <w:spacing w:val="20"/>
                <w:kern w:val="2"/>
                <w:sz w:val="30"/>
              </w:rPr>
              <w:t>，提高自己的工作能力，更好的为顾客服务，提升门店的营业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：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在以后的工作里，做到准确辩证，用药，提高顾客的依从性，让我们的销售更上一个台阶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：在做好销售的同时，学习处理各种事情，让自己能更好的独挡一面，为店长分忧，为门店工作尽一份力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积极的参加各种学习和培训，提高自身的能力与素质，做一个优秀的店员，本着踏实努力的工作态度，一步一个脚印的前进，在不久的一天能找到一个适合自己的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杨越</w:t>
      </w:r>
      <w:r>
        <w:rPr>
          <w:rFonts w:eastAsia="Times New Roman"/>
          <w:kern w:val="2"/>
        </w:rPr>
        <w:t xml:space="preserve">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-4-25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cp:keywords/>
  <dc:language>en-US</dc:language>
  <cp:lastModifiedBy>SLJHD</cp:lastModifiedBy>
  <cp:lastPrinted>2012-04-05T15:16:00Z</cp:lastPrinted>
  <dcterms:modified xsi:type="dcterms:W3CDTF">2012-04-25T08:42:00Z</dcterms:modified>
  <cp:revision>11</cp:revision>
  <dc:subject/>
  <dc:title>附件2：</dc:title>
</cp:coreProperties>
</file>