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温江和盛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26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灭火器标签应重新打印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安全学习，要打印出来学习后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营业款应按规定存银行，即：前一天下午存银行以后到当天下午交班前的营业款存银行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灭火器标签已经重新打印并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已把培训学习签到完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按照已按照规定存银行，即：前一天下午存银行以后到当天下午交班前的营业款存银行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陈丽娟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7:00Z</dcterms:created>
  <dc:creator>User</dc:creator>
  <dc:description/>
  <cp:keywords/>
  <dc:language>en-US</dc:language>
  <cp:lastModifiedBy>USER</cp:lastModifiedBy>
  <dcterms:modified xsi:type="dcterms:W3CDTF">2012-04-28T07:57:00Z</dcterms:modified>
  <cp:revision>2</cp:revision>
  <dc:subject/>
  <dc:title>安全生产、消防、治安隐患整改回复书</dc:title>
</cp:coreProperties>
</file>