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楠丰路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楠丰路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</w:t>
      </w:r>
      <w:r>
        <w:rPr>
          <w:sz w:val="28"/>
        </w:rPr>
        <w:t>计划指标为</w:t>
      </w:r>
      <w:r>
        <w:rPr>
          <w:sz w:val="28"/>
        </w:rPr>
        <w:t>4.</w:t>
      </w:r>
      <w:r>
        <w:rPr>
          <w:sz w:val="28"/>
          <w:lang w:val="en-US" w:eastAsia="zh-CN"/>
        </w:rPr>
        <w:t>6</w:t>
      </w:r>
      <w:r>
        <w:rPr>
          <w:sz w:val="28"/>
        </w:rPr>
        <w:t>万，实际完成的不是很理想。分析：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在清明节前后，店上缺货严重，如：治脚气的药和抗生素类的药缺的特别严重。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、在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号后，公司实行店上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人上班的方案，店上的人员都还没有从原来的上班制度中调整好，那几天销量一天才卖几百元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划办理会员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张，一天每班办一张会员卡。</w:t>
      </w:r>
      <w:r>
        <w:rPr>
          <w:sz w:val="28"/>
          <w:szCs w:val="28"/>
          <w:lang w:eastAsia="zh-CN"/>
        </w:rPr>
        <w:t>实际只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eastAsia="zh-CN"/>
        </w:rPr>
        <w:t>，原因：现在有很多办了会员卡的顾客，都不太愿意用，觉得没得啥实际用处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楠丰路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楠丰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店员都要认真学习重点品种及组方用药的知识，加强自身销售能力，提高销量。</w:t>
      </w:r>
      <w:r>
        <w:rPr>
          <w:sz w:val="28"/>
          <w:szCs w:val="28"/>
          <w:lang w:eastAsia="zh-CN"/>
        </w:rPr>
        <w:t>调节好自我情绪，保持良好的精神面貌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礼貌接待顾客，坚持收银台的“一句话服务原则”，加强药品的关联销售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要加大会员权益的宣传，使新老顾客对我们药店的会员权益有新的认识。争取每天办一张很有发展潜力的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  <w:r>
        <w:rPr>
          <w:sz w:val="28"/>
          <w:szCs w:val="28"/>
          <w:lang w:eastAsia="zh-CN"/>
        </w:rPr>
        <w:t>由于店上的保健品，不是很好销售，美澳健的效期大都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，公司可以联系哈，可以退不？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8:00Z</dcterms:created>
  <dc:creator>微软用户</dc:creator>
  <dc:description/>
  <dc:language>en-US</dc:language>
  <cp:lastModifiedBy>USER</cp:lastModifiedBy>
  <dcterms:modified xsi:type="dcterms:W3CDTF">2012-03-01T16:29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