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和朝阳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中和朝阳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每月每天发展会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预计增长新会员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要求收银台提醒每位顾客出示会员卡，无会员卡的尽力说服办理，提高会员卡使用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开展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买赠活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本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完成社区活动的开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完成新员工全阶段的考核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加强心脑血管病的学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重点会员的回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完成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继续将会员对门店发展的重要性给每位员工强调，收银台人员接待顾客时都询问了有无会员卡，没带卡的尽量查出卡号积分，无卡的人员尽量宣传会员权益争取其成为会员，本月会员笔数消费占比为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会员消费金额占总销售的</w:t>
      </w:r>
      <w:r>
        <w:rPr>
          <w:sz w:val="28"/>
          <w:szCs w:val="28"/>
        </w:rPr>
        <w:t>57%</w:t>
      </w:r>
      <w:r>
        <w:rPr>
          <w:sz w:val="28"/>
          <w:szCs w:val="28"/>
        </w:rPr>
        <w:t>，较以往上涨了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中和朝阳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中和朝阳店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继续</w:t>
      </w:r>
      <w:r>
        <w:rPr>
          <w:sz w:val="30"/>
          <w:szCs w:val="30"/>
        </w:rPr>
        <w:t>加强药品销售。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搞社区活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按照公司完成货品陈列，价签的更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：针对夏季来临增加季节品种的要货。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5  </w:t>
      </w:r>
      <w:r>
        <w:rPr>
          <w:sz w:val="30"/>
          <w:szCs w:val="30"/>
        </w:rPr>
        <w:t>加强团购品种的宣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来货问题一直未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物质的缺货问题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价格太高，一涨再涨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7:00Z</dcterms:created>
  <dc:creator>微软用户</dc:creator>
  <dc:description/>
  <cp:keywords/>
  <dc:language>en-US</dc:language>
  <cp:lastModifiedBy>微软用户</cp:lastModifiedBy>
  <dcterms:modified xsi:type="dcterms:W3CDTF">2012-04-28T07:17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