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崇州金带街店安全大排查自查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已过保质期，但压力指针在绿色区域，已报保卫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中药柜旁有电源线、电话线、网络线较多，可能存在安全隐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粉机按照正常操作流程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贵细有出入库登记，严格按照五双管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除冰箱、安防电源以外，饮水机、电脑、微波炉电源，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崇州金带街店：郑红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server</dc:creator>
  <dc:description/>
  <cp:keywords/>
  <dc:language>en-US</dc:language>
  <cp:lastModifiedBy>User</cp:lastModifiedBy>
  <dcterms:modified xsi:type="dcterms:W3CDTF">2012-04-28T06:53:00Z</dcterms:modified>
  <cp:revision>3</cp:revision>
  <dc:subject/>
  <dc:title>温江店安全大排查自查报告</dc:title>
</cp:coreProperties>
</file>