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排查人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起荣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余志海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排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江同兴东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险柜未固定，不符合规定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灭火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具无压力；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当天下午存前一整天的营业款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保险柜按要求进行固定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无压力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具灭火器及时带回公司进行更换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建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江和盛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当天下午存前一整天的营业款，不符合规定存银行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流东升藏卫路南二段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当天下午存前一整天的营业款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公司下发的文件或开展的活动要及时向员工传达，并遵照落实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流南湖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营业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存一次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文件或开展的活动要及时向员工传达，并遵照落实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繁镇繁江北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当天下午存前一整天的营业款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文件或开展的活动要及时向员工传达，并遵照落实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成华区华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当天下午存前一整天的营业款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文件或开展的活动要及时向员工传达，并遵照落实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潭西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当天下午存前一整天的营业款，不符合规定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水杉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公司开展的安全月活动未严格落实，无传达学习记录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营业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存一次，不符合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无每日安全检查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公司下发的文件或开展的活动要及时向员工传达，并遵照落实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营业款要按规定存银行，即：前一天下午存银行以后到当天下午交班前的营业款存银行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完善安全检查登记，坚持每日巡查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晓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锦江区观音桥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该店目前为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半上班且只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营业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存一次，也不符合管理规定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灭火器材为落实维护保养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，建议在条件未更改前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存一次银行，但必须书面上报同意后执行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灭火器材粘贴标签，落实责任人，定期维护保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世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牛区白马寺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无每日安全检查登记记录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善安全检查登记，坚持每日巡查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要求：本次公司按照开展“安全大排查月”活动方案和节前安全检查要求，只抽查了部分门店的落实情况，凡未抽查到的门店中，若存在相同隐患的或未按公司文件执行的，要积极对照进行整改。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表人：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03:00Z</dcterms:created>
  <dc:creator>ZS</dc:creator>
  <dc:description/>
  <cp:keywords/>
  <dc:language>en-US</dc:language>
  <cp:lastModifiedBy>User</cp:lastModifiedBy>
  <cp:lastPrinted>2012-04-28T12:01:00Z</cp:lastPrinted>
  <dcterms:modified xsi:type="dcterms:W3CDTF">2012-04-28T04:03:00Z</dcterms:modified>
  <cp:revision>2</cp:revision>
  <dc:subject/>
  <dc:title>四川太极大药房连锁有限公司</dc:title>
</cp:coreProperties>
</file>