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泉锦绣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龙泉锦绣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70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0.33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1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5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本月销售有点下滑，主要是天气转热，中药我们这边只能卖一些泡茶的中药，但是很多人都觉得绵阳袋装的比较多，后来就写了一些散装的，包成五元一袋的，放在收银显眼位置，看能刺激顾客的消费不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龙泉锦绣店</w:t>
      </w:r>
      <w:r>
        <w:rPr>
          <w:sz w:val="28"/>
          <w:szCs w:val="28"/>
        </w:rPr>
        <w:t>4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龙泉锦绣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做好收银一句话服务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消费的顾客中看是否有团购的顾客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做好重点客户维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夏天已经来临，我们需要一个体重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4-28T03:11:00Z</dcterms:modified>
  <cp:revision>1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