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汇融名城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04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041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04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谭莉扬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虫草、听装西洋参、山参夜间未存放保险柜，未建贵细登记台账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贵细登记表，每天安排人员将贵细存放保险柜，并签字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李紫雯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cp:keywords/>
  <dc:language>en-US</dc:language>
  <cp:lastModifiedBy>User</cp:lastModifiedBy>
  <dcterms:modified xsi:type="dcterms:W3CDTF">2012-04-28T02:40:00Z</dcterms:modified>
  <cp:revision>3</cp:revision>
  <dc:subject/>
  <dc:title>安全生产、消防、治安隐患整改回复书</dc:title>
</cp:coreProperties>
</file>