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西街店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社区活动总结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数据如下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8"/>
        <w:gridCol w:w="1898"/>
      </w:tblGrid>
      <w:tr>
        <w:trPr>
          <w:trHeight w:val="3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销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利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客单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笔数</w:t>
            </w:r>
          </w:p>
        </w:tc>
      </w:tr>
      <w:tr>
        <w:trPr>
          <w:trHeight w:val="71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75.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55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1.6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7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刚接手外西街店与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位大姐沟通后总结如下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亮点：</w:t>
      </w:r>
      <w:r>
        <w:rPr>
          <w:rFonts w:ascii="宋体;SimSun" w:hAnsi="宋体;SimSun" w:cs="宋体;SimSun"/>
          <w:b/>
          <w:sz w:val="30"/>
          <w:szCs w:val="30"/>
        </w:rPr>
        <w:t xml:space="preserve">       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专业的知识服务态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店员在销售的过程中用之前所学的知识实行“品种搭配销售”，提高客单价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活动中，每一位员工都积极配合，不把此次活动只针对于现有会员，应该也向前来的每位顾客宣传，做到把更多的非会员变为会员参与到活动中来，这是我们日后活动的工作重点。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活动比前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平均增长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73%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步工作重点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夏天来了，我们将多开发一些夏季清凉解暑类系列药品。夏季已来临，中暑现象多，为了满足顾客需要，我们将准备一些中草药熬成清凉解暑汤，供顾客免费使用，同时做好宣传，吸引人气。并且在这期间，我们也将多准备一些这方面的药材，供顾客选用，主要大力推广中药饮片系列：摆盘的金银花、菊花等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向片区其他门店多学习先进的经验。并在以后工作中加以灵活运用。争取销量能够更上一个台阶。提升销量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公司解决的问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前我们店没有供顾客休息的长凳子，极大影响了顾客的人气，请公司给予尽快解决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30"/>
          <w:szCs w:val="30"/>
        </w:rPr>
        <w:t>我们将准备一些中草药熬成清凉解暑汤，供顾客免费使用，同时做好宣传，吸引人气！请公司给些纸杯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西街店在销售过程中采取的一些措施，有不妥之处，请大家帮助！谢谢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津外西街店：沈成明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4-27</w:t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435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0:00Z</dcterms:created>
  <dc:creator>User</dc:creator>
  <dc:description/>
  <cp:keywords/>
  <dc:language>en-US</dc:language>
  <cp:lastModifiedBy>微软用户</cp:lastModifiedBy>
  <cp:lastPrinted>2011-05-09T09:21:00Z</cp:lastPrinted>
  <dcterms:modified xsi:type="dcterms:W3CDTF">2012-04-27T09:59:00Z</dcterms:modified>
  <cp:revision>7</cp:revision>
  <dc:subject/>
  <dc:title>邓双店5月会议总结</dc:title>
</cp:coreProperties>
</file>