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西部店标准化价签缺少的</w:t>
      </w:r>
      <w:r>
        <w:rPr>
          <w:rFonts w:eastAsia="华文仿宋;Dotum" w:cs="华文仿宋;Dotum" w:ascii="华文仿宋;Dotum" w:hAnsi="华文仿宋;Dotum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2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794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118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590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138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27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125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294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615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91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83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34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34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636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17360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7777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63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18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630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8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58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383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48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8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46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04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81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328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056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102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981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41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513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329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370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713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787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111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394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20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707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207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286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11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314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74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769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71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867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602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708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714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786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145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713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813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203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867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709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101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058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89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613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438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393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713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809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335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627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534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627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82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316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913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866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494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494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099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100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07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07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070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913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767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593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61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80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722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720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27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9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28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664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7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408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50164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8:00Z</dcterms:created>
  <dc:creator>user</dc:creator>
  <dc:description/>
  <cp:keywords/>
  <dc:language>en-US</dc:language>
  <cp:lastModifiedBy>User</cp:lastModifiedBy>
  <dcterms:modified xsi:type="dcterms:W3CDTF">2012-04-27T09:28:00Z</dcterms:modified>
  <cp:revision>32</cp:revision>
  <dc:subject/>
  <dc:title>关于部份门店实行通班制排班的通知</dc:title>
</cp:coreProperties>
</file>