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21475" cy="945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09:57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