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部门：双流县南湖路店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2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二○一二年安全大排查月的学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杜晓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安全指导思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“安全第一，预防为主、综合治理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落实基础管理工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落实企业安全生产主体责任，防范和减少一般安全事故，杜绝重大事故的发生，实现安全发展。</w:t>
            </w:r>
          </w:p>
          <w:p>
            <w:pPr>
              <w:pStyle w:val="Normal"/>
              <w:spacing w:lineRule="exact" w:line="500"/>
              <w:ind w:firstLine="412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三．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开展安全大排除的范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要做到横向到边，纵向到底，不留死角的安全大检查，排查覆盖率要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0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；一般隐患整改率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8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以上；重大隐患整改率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0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电（器）气类：①电气设备可靠接地；②用电设备的使用严格按照安全操作规程；③严禁任意拉线接电；④严禁使用大功率电器；⑤严禁超负荷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仓库：①严格按照仓库管理的“五距”堆放药（物）品；②仓库内禁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瓦以上白炽灯；③仓库内严禁使用家用电器，严禁使用明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增强员工安全生产意识和责任心，促进企业安全文化建设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向敏，陈志华，欧阳梦茜。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2"/>
        </w:tabs>
        <w:ind w:left="1092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1:00Z</dcterms:created>
  <dc:creator>pj</dc:creator>
  <dc:description/>
  <cp:keywords/>
  <dc:language>en-US</dc:language>
  <cp:lastModifiedBy>微软用户</cp:lastModifiedBy>
  <cp:lastPrinted>2009-10-14T16:01:00Z</cp:lastPrinted>
  <dcterms:modified xsi:type="dcterms:W3CDTF">2012-04-27T07:57:00Z</dcterms:modified>
  <cp:revision>5</cp:revision>
  <dc:subject/>
  <dc:title>太极</dc:title>
</cp:coreProperties>
</file>