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江店安全大排查自查报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有</w:t>
      </w:r>
      <w:r>
        <w:rPr>
          <w:sz w:val="28"/>
        </w:rPr>
        <w:t>4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已过保质期，但压力指针在绿色区域，已报保卫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中药柜旁有电源线、电话线、网络线较多，可能存在安全隐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粉机按照正常操作流程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贵细有出入库登记，严格按照五双管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除冰箱、安防电源以外，饮水机、电脑、微波炉电源，使用完毕都拔下电源插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无大功率电器，无任意拉线接电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温江店：杨治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5:00Z</dcterms:created>
  <dc:creator>server</dc:creator>
  <dc:description/>
  <dc:language>en-US</dc:language>
  <cp:lastModifiedBy>server</cp:lastModifiedBy>
  <dcterms:modified xsi:type="dcterms:W3CDTF">2012-04-27T05:44:00Z</dcterms:modified>
  <cp:revision>1</cp:revision>
  <dc:subject/>
  <dc:title>温江店安全大排查自查报告</dc:title>
</cp:coreProperties>
</file>