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2012</w:t>
      </w:r>
      <w:r>
        <w:rPr/>
        <w:t>年</w:t>
      </w:r>
      <w:r>
        <w:rPr/>
        <w:t>04</w:t>
      </w:r>
      <w:r>
        <w:rPr/>
        <w:t>月</w:t>
      </w:r>
      <w:r>
        <w:rPr/>
        <w:t>24</w:t>
      </w:r>
      <w:r>
        <w:rPr/>
        <w:t>日</w:t>
      </w:r>
    </w:p>
    <w:tbl>
      <w:tblPr>
        <w:tblW w:w="10395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员工补助的申请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红星店</w:t>
            </w:r>
            <w:r>
              <w:rPr/>
              <w:t>2</w:t>
            </w:r>
            <w:r>
              <w:rPr/>
              <w:t>月销售</w:t>
            </w:r>
            <w:r>
              <w:rPr/>
              <w:t>22.5</w:t>
            </w:r>
            <w:r>
              <w:rPr/>
              <w:t>万、毛利</w:t>
            </w:r>
            <w:r>
              <w:rPr/>
              <w:t>7.6</w:t>
            </w:r>
            <w:r>
              <w:rPr/>
              <w:t>万（其中中药销售</w:t>
            </w:r>
            <w:r>
              <w:rPr/>
              <w:t>11.09</w:t>
            </w:r>
            <w:r>
              <w:rPr/>
              <w:t>万、毛利</w:t>
            </w:r>
            <w:r>
              <w:rPr/>
              <w:t>4.1</w:t>
            </w:r>
            <w:r>
              <w:rPr/>
              <w:t>万、毛利率</w:t>
            </w:r>
            <w:r>
              <w:rPr/>
              <w:t>37.5%</w:t>
            </w:r>
            <w:r>
              <w:rPr/>
              <w:t>）。</w:t>
            </w:r>
            <w:r>
              <w:rPr/>
              <w:t>3</w:t>
            </w:r>
            <w:r>
              <w:rPr/>
              <w:t>月销售</w:t>
            </w:r>
            <w:r>
              <w:rPr/>
              <w:t>24.2</w:t>
            </w:r>
            <w:r>
              <w:rPr/>
              <w:t>万、毛利</w:t>
            </w:r>
            <w:r>
              <w:rPr/>
              <w:t>8.3</w:t>
            </w:r>
            <w:r>
              <w:rPr/>
              <w:t>万（其中中药销售</w:t>
            </w:r>
            <w:r>
              <w:rPr/>
              <w:t>13</w:t>
            </w:r>
            <w:r>
              <w:rPr/>
              <w:t>万，毛利</w:t>
            </w:r>
            <w:r>
              <w:rPr/>
              <w:t>5</w:t>
            </w:r>
            <w:r>
              <w:rPr/>
              <w:t>万，毛利率</w:t>
            </w:r>
            <w:r>
              <w:rPr/>
              <w:t>38.5%</w:t>
            </w:r>
            <w:r>
              <w:rPr/>
              <w:t>）。</w:t>
            </w:r>
            <w:r>
              <w:rPr/>
              <w:t>4</w:t>
            </w:r>
            <w:r>
              <w:rPr/>
              <w:t>月销售</w:t>
            </w:r>
            <w:r>
              <w:rPr/>
              <w:t>25.8</w:t>
            </w:r>
            <w:r>
              <w:rPr/>
              <w:t>万，毛利</w:t>
            </w:r>
            <w:r>
              <w:rPr/>
              <w:t>9.2</w:t>
            </w:r>
            <w:r>
              <w:rPr/>
              <w:t>万（其中中药销售</w:t>
            </w:r>
            <w:r>
              <w:rPr/>
              <w:t>15.5</w:t>
            </w:r>
            <w:r>
              <w:rPr/>
              <w:t>万，毛利</w:t>
            </w:r>
            <w:r>
              <w:rPr/>
              <w:t>5.9</w:t>
            </w:r>
            <w:r>
              <w:rPr/>
              <w:t>万，毛利率</w:t>
            </w:r>
            <w:r>
              <w:rPr/>
              <w:t>38.14%</w:t>
            </w:r>
            <w:r>
              <w:rPr/>
              <w:t>，中药占总体销售的</w:t>
            </w:r>
            <w:r>
              <w:rPr/>
              <w:t>60%</w:t>
            </w:r>
            <w:r>
              <w:rPr/>
              <w:t>）。</w:t>
            </w:r>
            <w:r>
              <w:rPr/>
              <w:t>4</w:t>
            </w:r>
            <w:r>
              <w:rPr/>
              <w:t>月份在员工紧缺的情况下，销售和毛利双增长（销售增长</w:t>
            </w:r>
            <w:r>
              <w:rPr/>
              <w:t>7%</w:t>
            </w:r>
            <w:r>
              <w:rPr/>
              <w:t>，中药销售增长</w:t>
            </w:r>
            <w:r>
              <w:rPr/>
              <w:t>20%</w:t>
            </w:r>
            <w:r>
              <w:rPr/>
              <w:t>），中药的劳动强度较大，为了激励红星店员工的工作激情，建议给予红星店的奖励如下：店长徐娇</w:t>
            </w:r>
            <w:r>
              <w:rPr/>
              <w:t>200</w:t>
            </w:r>
            <w:r>
              <w:rPr/>
              <w:t>元，中药柜组长黄玲</w:t>
            </w:r>
            <w:r>
              <w:rPr/>
              <w:t>200</w:t>
            </w:r>
            <w:r>
              <w:rPr/>
              <w:t>元，万永胜</w:t>
            </w:r>
            <w:r>
              <w:rPr/>
              <w:t>100</w:t>
            </w:r>
            <w:r>
              <w:rPr/>
              <w:t>元、王淑琴</w:t>
            </w:r>
            <w:r>
              <w:rPr/>
              <w:t>100</w:t>
            </w:r>
            <w:r>
              <w:rPr/>
              <w:t>元、丁凤</w:t>
            </w:r>
            <w:r>
              <w:rPr/>
              <w:t>100</w:t>
            </w:r>
            <w:r>
              <w:rPr/>
              <w:t>元、余琴</w:t>
            </w:r>
            <w:r>
              <w:rPr/>
              <w:t>100</w:t>
            </w:r>
            <w:r>
              <w:rPr/>
              <w:t>元、刘宇</w:t>
            </w:r>
            <w:r>
              <w:rPr/>
              <w:t>100</w:t>
            </w:r>
            <w:r>
              <w:rPr/>
              <w:t>元、黄娟</w:t>
            </w:r>
            <w:r>
              <w:rPr/>
              <w:t>100</w:t>
            </w:r>
            <w:r>
              <w:rPr/>
              <w:t>元、刘园园</w:t>
            </w:r>
            <w:r>
              <w:rPr/>
              <w:t>50</w:t>
            </w:r>
            <w:r>
              <w:rPr/>
              <w:t>元。合计</w:t>
            </w:r>
            <w:r>
              <w:rPr/>
              <w:t>1050</w:t>
            </w:r>
            <w:r>
              <w:rPr/>
              <w:t>元。大写：壹仟零伍拾圆整。报领导批示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中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琴英</w:t>
            </w:r>
          </w:p>
        </w:tc>
      </w:tr>
      <w:tr>
        <w:trPr>
          <w:trHeight w:val="13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ind w:firstLine="7000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071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50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4:24:00Z</dcterms:created>
  <dc:creator>yida</dc:creator>
  <dc:description/>
  <dc:language>en-US</dc:language>
  <cp:lastModifiedBy>user</cp:lastModifiedBy>
  <dcterms:modified xsi:type="dcterms:W3CDTF">2012-04-27T04:24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