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江政通店就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文自查结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粉机工作正常，并再次强调操作流程，并做好维护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堂内无危化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设备使用严格按照安全操作规程；无超负荷用电、任意拉线接电和使用大功率电器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7:00Z</dcterms:created>
  <dc:creator>四川</dc:creator>
  <dc:description/>
  <cp:keywords/>
  <dc:language>en-US</dc:language>
  <cp:lastModifiedBy>四川</cp:lastModifiedBy>
  <dcterms:modified xsi:type="dcterms:W3CDTF">2012-04-27T04:13:00Z</dcterms:modified>
  <cp:revision>1</cp:revision>
  <dc:subject/>
  <dc:title>温江政通店就26号文自查结果：</dc:title>
</cp:coreProperties>
</file>