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b/>
          <w:sz w:val="44"/>
          <w:szCs w:val="44"/>
        </w:rPr>
        <w:t>光华片区安全自查报告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自查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赵亮、熊小艳、辜瑞琪、王四维、冯明会、张进、杨素芬、吴阳、翁源轲、胡玉、江月红、高文琪、焦婷、周娟、卢丽、赵逸、甘金霞、莫晓菊、胡建兰、冯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强办公场所电源的管理，下班时要关闭办公电器电源（如：打印机、传真机、电脑、饮水机等）、门、窗，做到人走先断电、后关门，确保不留任何安全隐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业场所、宿舍区等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现金、票据、印章的管理，严格执行非营业场所保险柜内不得存过夜现金的管理规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经营场所的收银员要加强对大额营业款转存管理，要严格按照规定将每天的营业款（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前一天下午存银行以后和当天下午交班前的营业款）在银行下班前存进银行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营贵细药材的门店严格按照“五双”管理规定，落实对贵细药材的进出柜、销售期间等安全管理，进一步完善登记台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做好防火、防盗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确保消防设备设施、器材完好、疏散通道畅通，以及监控系统、红外报警系统等设施的正常运转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安全生产管理，严格按操作规程正确使用压力容器设备、打粉机等，不得违章操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020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760" w:hanging="1600"/>
        <w:rPr>
          <w:sz w:val="32"/>
          <w:szCs w:val="32"/>
        </w:rPr>
      </w:pPr>
      <w:r>
        <w:rPr>
          <w:sz w:val="32"/>
          <w:szCs w:val="32"/>
        </w:rPr>
        <w:t>自查结果：本次自查光华片区无安全隐患。</w:t>
      </w:r>
    </w:p>
    <w:p>
      <w:pPr>
        <w:pStyle w:val="Normal"/>
        <w:ind w:left="176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负责人：赵亮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2:00Z</dcterms:created>
  <dc:creator>user</dc:creator>
  <dc:description/>
  <cp:keywords/>
  <dc:language>en-US</dc:language>
  <cp:lastModifiedBy>ox</cp:lastModifiedBy>
  <dcterms:modified xsi:type="dcterms:W3CDTF">2012-04-26T10:31:00Z</dcterms:modified>
  <cp:revision>9</cp:revision>
  <dc:subject/>
  <dc:title>                     枣子巷店6月25日安全自查报告</dc:title>
</cp:coreProperties>
</file>