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余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906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.3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品购销员</w:t>
            </w: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3-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金丝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日常工作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7-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关庙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日常工作及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.3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红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负责中药柜日常销售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欲申请工资奖金系数，由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升为</w:t>
            </w: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余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系数晋级为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徐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红星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中药组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余琴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徐娇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琴英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04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26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人在中药房，积极工作，努力完成公司下达的各项任务。在柜组长的带领下，努力的完成销售任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积极的为顾客解决相关问题。耐心为顾客服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团结公司同事，以团结力量大为宗旨，尽量实现</w:t>
            </w:r>
            <w:r>
              <w:rPr>
                <w:kern w:val="0"/>
                <w:lang w:val="en-US" w:eastAsia="zh-CN"/>
              </w:rPr>
              <w:t>1+1&gt;2</w:t>
            </w:r>
            <w:r>
              <w:rPr>
                <w:kern w:val="0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管理自己负责的卫生区域，药品的质量及相关问题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负责中药的调配工作、收货、销售等工作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呼吸系统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循环系统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将中药知识学习得更全面，能更好的为顾客服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lang w:eastAsia="zh-CN"/>
        </w:rPr>
        <w:t>余琴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</w:t>
      </w:r>
      <w:r>
        <w:rPr>
          <w:b/>
          <w:bCs/>
          <w:kern w:val="2"/>
          <w:sz w:val="24"/>
          <w:lang w:val="en-US" w:eastAsia="zh-CN"/>
        </w:rPr>
        <w:t>年</w:t>
      </w:r>
      <w:r>
        <w:rPr>
          <w:b/>
          <w:bCs/>
          <w:kern w:val="2"/>
          <w:sz w:val="24"/>
          <w:lang w:val="en-US" w:eastAsia="zh-CN"/>
        </w:rPr>
        <w:t>4</w:t>
      </w:r>
      <w:r>
        <w:rPr>
          <w:b/>
          <w:bCs/>
          <w:kern w:val="2"/>
          <w:sz w:val="24"/>
          <w:lang w:val="en-US" w:eastAsia="zh-CN"/>
        </w:rPr>
        <w:t>月</w:t>
      </w:r>
      <w:r>
        <w:rPr>
          <w:b/>
          <w:bCs/>
          <w:kern w:val="2"/>
          <w:sz w:val="24"/>
          <w:lang w:val="en-US" w:eastAsia="zh-CN"/>
        </w:rPr>
        <w:t>26</w:t>
      </w:r>
      <w:r>
        <w:rPr>
          <w:b/>
          <w:bCs/>
          <w:kern w:val="2"/>
          <w:sz w:val="24"/>
          <w:lang w:val="en-US" w:eastAsia="zh-CN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