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门店、仓库安全生产、防火、防盗（周末</w:t>
      </w:r>
      <w:r>
        <w:rPr/>
        <w:t>）巡查记录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40"/>
        <w:gridCol w:w="360"/>
        <w:gridCol w:w="3960"/>
      </w:tblGrid>
      <w:tr>
        <w:trPr>
          <w:trHeight w:val="4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巡查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巡查人员：</w:t>
            </w:r>
          </w:p>
        </w:tc>
      </w:tr>
      <w:tr>
        <w:trPr>
          <w:trHeight w:val="292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事故隐患排查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电器设备的电源插头是否过热 （是）（否）；  ⑦消防设施是否在位、完整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电气线路是否超负荷运行     （是）（否）；  ⑧灭火器是否完好、可用 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消火栓门、灭火箱是否有堵塞 （是）（否）；  ⑨红外线报警设备是否正常     （是）（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疏散通道、安全出口是否堵塞 （是）（否）；  ⑩疏散标志、应急照明是否正常 （是）（否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/>
                <w:sz w:val="24"/>
              </w:rPr>
              <w:t xml:space="preserve">用电、用火是否有违章情况   （是）（否）；  ⑾下班后电器的电源是否关闭   （是）（否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/>
                <w:sz w:val="24"/>
              </w:rPr>
              <w:t>员工是否有违反安全管理制度 （是）（否）；  ⑿</w:t>
            </w:r>
            <w:r>
              <w:rPr>
                <w:rFonts w:ascii="宋体;SimSun" w:hAnsi="宋体;SimSun" w:cs="宋体;SimSun"/>
                <w:sz w:val="24"/>
              </w:rPr>
              <w:t xml:space="preserve">贵细药材是否全部存放保险柜 </w:t>
            </w:r>
            <w:r>
              <w:rPr>
                <w:rFonts w:ascii="宋体;SimSun" w:hAnsi="宋体;SimSun"/>
                <w:sz w:val="24"/>
              </w:rPr>
              <w:t>（是）（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 xml:space="preserve">收银箱大额现金是否超过标准 </w:t>
            </w:r>
            <w:r>
              <w:rPr>
                <w:rFonts w:ascii="宋体;SimSun" w:hAnsi="宋体;SimSun"/>
                <w:sz w:val="24"/>
              </w:rPr>
              <w:t xml:space="preserve">（是）（否）；  </w:t>
            </w:r>
            <w:r>
              <w:rPr>
                <w:rFonts w:ascii="宋体;SimSun" w:hAnsi="宋体;SimSun" w:cs="宋体;SimSun"/>
                <w:sz w:val="24"/>
              </w:rPr>
              <w:t>⒁</w:t>
            </w:r>
            <w:r>
              <w:rPr>
                <w:rFonts w:ascii="宋体;SimSun" w:hAnsi="宋体;SimSun"/>
                <w:sz w:val="24"/>
              </w:rPr>
              <w:t>下班后电灯、门窗是否关闭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rFonts w:ascii="宋体;SimSun" w:hAnsi="宋体;SimSun" w:cs="宋体;SimSun"/>
                <w:sz w:val="24"/>
              </w:rPr>
              <w:t xml:space="preserve">其他隐患排查情况：  </w:t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</w:tc>
      </w:tr>
      <w:tr>
        <w:trPr>
          <w:trHeight w:val="468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签字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安全员签字：</w:t>
            </w:r>
          </w:p>
        </w:tc>
      </w:tr>
      <w:tr>
        <w:trPr>
          <w:trHeight w:val="58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巡查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巡查人员：</w:t>
            </w:r>
          </w:p>
        </w:tc>
      </w:tr>
      <w:tr>
        <w:trPr>
          <w:trHeight w:val="306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事故隐患排查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电器设备的电源插头是否过热（是）（否）；  ⑦消防设施是否在位、完整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电气线路是否超负荷运行    （是）（否）；  ⑧灭火器是否完好、可用  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消火栓门、灭火箱是否有堵塞（是）（否）；  ⑨红外线报警设备是否正常      （是）（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疏散通道、安全出口是否畅通（是）（否）；  ⑩疏散标志、应急照明是否正常  （是）（否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/>
                <w:sz w:val="24"/>
              </w:rPr>
              <w:t xml:space="preserve">用电、用火有无违章情况    （是）（否）；  ⑾下班后电器的电源是否断开    （是）（否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/>
                <w:sz w:val="24"/>
              </w:rPr>
              <w:t>员工是否有违反安全管理制度 （是）（否）；  ⑿</w:t>
            </w:r>
            <w:r>
              <w:rPr>
                <w:rFonts w:ascii="宋体;SimSun" w:hAnsi="宋体;SimSun" w:cs="宋体;SimSun"/>
                <w:sz w:val="24"/>
              </w:rPr>
              <w:t xml:space="preserve">贵细药材是否全部存入保险柜  </w:t>
            </w:r>
            <w:r>
              <w:rPr>
                <w:rFonts w:ascii="宋体;SimSun" w:hAnsi="宋体;SimSun"/>
                <w:sz w:val="24"/>
              </w:rPr>
              <w:t>（是）（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>收银箱大额现金是否超过标准</w:t>
            </w:r>
            <w:r>
              <w:rPr>
                <w:rFonts w:ascii="宋体;SimSun" w:hAnsi="宋体;SimSun"/>
                <w:sz w:val="24"/>
              </w:rPr>
              <w:t xml:space="preserve">（是）（否）；  </w:t>
            </w:r>
            <w:r>
              <w:rPr>
                <w:rFonts w:ascii="宋体;SimSun" w:hAnsi="宋体;SimSun" w:cs="宋体;SimSun"/>
                <w:sz w:val="24"/>
              </w:rPr>
              <w:t>⒁</w:t>
            </w:r>
            <w:r>
              <w:rPr>
                <w:rFonts w:ascii="宋体;SimSun" w:hAnsi="宋体;SimSun"/>
                <w:sz w:val="24"/>
              </w:rPr>
              <w:t>下班后电灯、门窗是否关闭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rFonts w:ascii="宋体;SimSun" w:hAnsi="宋体;SimSun" w:cs="宋体;SimSun"/>
                <w:sz w:val="24"/>
              </w:rPr>
              <w:t xml:space="preserve">其他隐患排查情况：  </w:t>
            </w:r>
          </w:p>
        </w:tc>
      </w:tr>
      <w:tr>
        <w:trPr>
          <w:trHeight w:val="58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：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签字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安全员签字：</w:t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巡查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巡查人员：</w:t>
            </w:r>
          </w:p>
        </w:tc>
      </w:tr>
      <w:tr>
        <w:trPr>
          <w:trHeight w:val="302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事故隐患排查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电器设备的电源插头是否过热（是）（否）；  ⑦消防设施是否在位、完整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电气线路是否超负荷运行    （是）（否）；  ⑧灭火器是否完好、可用    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消火栓门、灭火箱是否有堵塞（是）（否）；  ⑨红外线报警设备是否正常      （是）（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疏散通道、安全出口是否堵塞（是）（否）；  ⑩疏散标志、应急照明是否正常  （是）（否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/>
                <w:sz w:val="24"/>
              </w:rPr>
              <w:t xml:space="preserve">用电、用火是否有违章情况  （是）（否）；  ⑾下班后电器的电源是否断开    （是）（否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/>
                <w:sz w:val="24"/>
              </w:rPr>
              <w:t>员工是否有违反安全管理制度（是）（否）；  ⑿</w:t>
            </w:r>
            <w:r>
              <w:rPr>
                <w:rFonts w:ascii="宋体;SimSun" w:hAnsi="宋体;SimSun" w:cs="宋体;SimSun"/>
                <w:sz w:val="24"/>
              </w:rPr>
              <w:t xml:space="preserve">贵细药材是否全部存入保险柜  </w:t>
            </w:r>
            <w:r>
              <w:rPr>
                <w:rFonts w:ascii="宋体;SimSun" w:hAnsi="宋体;SimSun"/>
                <w:sz w:val="24"/>
              </w:rPr>
              <w:t>（是）（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>收银箱大额现金是否超过标准</w:t>
            </w:r>
            <w:r>
              <w:rPr>
                <w:rFonts w:ascii="宋体;SimSun" w:hAnsi="宋体;SimSun"/>
                <w:sz w:val="24"/>
              </w:rPr>
              <w:t xml:space="preserve">（是）（否）；  </w:t>
            </w:r>
            <w:r>
              <w:rPr>
                <w:rFonts w:ascii="宋体;SimSun" w:hAnsi="宋体;SimSun" w:cs="宋体;SimSun"/>
                <w:sz w:val="24"/>
              </w:rPr>
              <w:t>⒁</w:t>
            </w:r>
            <w:r>
              <w:rPr>
                <w:rFonts w:ascii="宋体;SimSun" w:hAnsi="宋体;SimSun"/>
                <w:sz w:val="24"/>
              </w:rPr>
              <w:t>下班后电灯、门窗是否关闭    （是）（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rFonts w:ascii="宋体;SimSun" w:hAnsi="宋体;SimSun" w:cs="宋体;SimSun"/>
                <w:sz w:val="24"/>
              </w:rPr>
              <w:t>其他隐患排查情况：</w:t>
            </w:r>
          </w:p>
        </w:tc>
      </w:tr>
      <w:tr>
        <w:trPr>
          <w:trHeight w:val="57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</w:tc>
      </w:tr>
      <w:tr>
        <w:trPr>
          <w:trHeight w:val="43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签字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安全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0:00Z</dcterms:created>
  <dc:creator>ZS</dc:creator>
  <dc:description/>
  <cp:keywords/>
  <dc:language>en-US</dc:language>
  <cp:lastModifiedBy>xjghost</cp:lastModifiedBy>
  <dcterms:modified xsi:type="dcterms:W3CDTF">2011-06-29T03:20:00Z</dcterms:modified>
  <cp:revision>5</cp:revision>
  <dc:subject/>
  <dc:title>门店、仓库安全生产、防火、防盗（每日）巡查记录表</dc:title>
</cp:coreProperties>
</file>