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/>
        <w:t>门店、仓库安全生产、防火、防盗（每日）巡查记录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40"/>
        <w:gridCol w:w="360"/>
        <w:gridCol w:w="3960"/>
      </w:tblGrid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292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 （是）（否）；  ⑦消防设施是否在位、完整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 （是）（否）；  ⑧灭火器是否完好、可用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 （是）（否）；  ⑨红外线报警设备是否正常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堵塞 （是）（否）；  ⑩疏散标志、应急照明是否正常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是否有违章情况   （是）（否）；  ⑾下班后电器的电源是否关闭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 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放保险柜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 xml:space="preserve">收银箱大额现金是否超过标准 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 xml:space="preserve">其他隐患排查情况：  </w:t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  <w:tr>
        <w:trPr>
          <w:trHeight w:val="468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  <w:tr>
        <w:trPr>
          <w:trHeight w:val="5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306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（是）（否）；  ⑦消防设施是否在位、完整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（是）（否）；  ⑧灭火器是否完好、可用 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（是）（否）；  ⑨红外线报警设备是否正常 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畅通（是）（否）；  ⑩疏散标志、应急照明是否正常 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有无违章情况    （是）（否）；  ⑾下班后电器的电源是否断开 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 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入保险柜 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收银箱大额现金是否超过标准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 xml:space="preserve">其他隐患排查情况：  </w:t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：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302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（是）（否）；  ⑦消防设施是否在位、完整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（是）（否）；  ⑧灭火器是否完好、可用 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（是）（否）；  ⑨红外线报警设备是否正常 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堵塞（是）（否）；  ⑩疏散标志、应急照明是否正常 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是否有违章情况  （是）（否）；  ⑾下班后电器的电源是否断开 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入保险柜 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收银箱大额现金是否超过标准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>其他隐患排查情况：</w:t>
            </w:r>
          </w:p>
        </w:tc>
      </w:tr>
      <w:tr>
        <w:trPr>
          <w:trHeight w:val="57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  <w:tr>
        <w:trPr>
          <w:trHeight w:val="43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27:00Z</dcterms:created>
  <dc:creator>ZS</dc:creator>
  <dc:description/>
  <cp:keywords/>
  <dc:language>en-US</dc:language>
  <cp:lastModifiedBy>xjghost</cp:lastModifiedBy>
  <dcterms:modified xsi:type="dcterms:W3CDTF">2011-05-14T02:27:00Z</dcterms:modified>
  <cp:revision>2</cp:revision>
  <dc:subject/>
  <dc:title>门店、仓库安全生产、防火、防盗（每日）巡查记录表</dc:title>
</cp:coreProperties>
</file>