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范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8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.1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1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购销员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.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成都众典医药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/>
              <w:t>销售药及店内日常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药及店内日常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转正工作已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月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范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04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店长签字：         年    月   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34:00Z</dcterms:created>
  <dc:creator>lvwenfu</dc:creator>
  <dc:description/>
  <dc:language>en-US</dc:language>
  <cp:lastModifiedBy>ox</cp:lastModifiedBy>
  <dcterms:modified xsi:type="dcterms:W3CDTF">2011-12-03T02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