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04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药柜电脑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因为键盘回车键和</w:t>
            </w:r>
            <w:r>
              <w:rPr/>
              <w:t>shift</w:t>
            </w:r>
            <w:r>
              <w:rPr/>
              <w:t>键失灵，影响中药划价的准确性和速度，故申请更换新的键盘一个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娇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yida</dc:creator>
  <dc:description/>
  <cp:keywords/>
  <dc:language>en-US</dc:language>
  <cp:lastModifiedBy>微软用户</cp:lastModifiedBy>
  <cp:lastPrinted>2010-09-02T18:14:00Z</cp:lastPrinted>
  <dcterms:modified xsi:type="dcterms:W3CDTF">2012-04-24T12:17:00Z</dcterms:modified>
  <cp:revision>8</cp:revision>
  <dc:subject/>
  <dc:title>   太极大药房公文呈报单</dc:title>
</cp:coreProperties>
</file>