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249"/>
        <w:gridCol w:w="1011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凤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4.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崇州九龙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药品购销员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9.8-2010.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保太和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想，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0.12-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，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目前系数为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，申请为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谭凤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同意申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</w:t>
            </w:r>
            <w:r>
              <w:rPr>
                <w:rFonts w:ascii="仿宋_GB2312" w:hAnsi="仿宋_GB2312" w:eastAsia="仿宋_GB2312"/>
                <w:lang w:eastAsia="zh-CN"/>
              </w:rPr>
              <w:t>吴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崇州九龙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谭凤燕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我店今年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，毛利率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2.5%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毛利额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，重点品种任务：补肾益寿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瓶，惠菲宁（大小）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瓶，连花清瘟胶囊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，日夜百服宁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，感冒灵胶囊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等，积极配合店长和同事，努力完成任务，做好本职工作，努力提高我店销量，增加效益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争取多办会员，增加会员消费占比，抓会员就是抓销量，把顾客当成朋友对待，尽自己能力为顾客解决问题，如遇顾客需要，而我们店没有的品种，积极为顾客查询，调货，尽力做到让顾客满意，多学习专业知识，更好的为顾客服务，耐心仔细回答顾客提出的各种问题，树立“客户第一”的销售理念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我们团结在店长周围，服从店长的安排，认真，努力做好本职工作，要把团队建设，必须要有大局意识，协作精神和服务精神，奉献精神，不要计较个人得失，共同努力完成公司分配任务，争取销量翻倍增长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每天上班先更换工作服，整理仪容，清洁商品，整理货品，价签，正式营业，收发邮件，以饱满的精神状态投入一天的工作，微笑面对顾客，树立安全意思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，质量意识，收银柜营业款满</w:t>
            </w:r>
            <w:r>
              <w:rPr>
                <w:kern w:val="0"/>
                <w:lang w:val="en-US" w:eastAsia="zh-CN"/>
              </w:rPr>
              <w:t>500</w:t>
            </w:r>
            <w:r>
              <w:rPr>
                <w:kern w:val="0"/>
                <w:lang w:val="en-US" w:eastAsia="zh-CN"/>
              </w:rPr>
              <w:t>元大额时必须将大额的营业款转移入保险柜中保管，并做好交接工作，打烊时做好防火防盗安全工作，做一个落实型的员工，把每一项工作都当成事业去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消防安全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（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）</w:t>
            </w:r>
            <w:r>
              <w:rPr>
                <w:spacing w:val="20"/>
                <w:kern w:val="2"/>
              </w:rPr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（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（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）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学习专业知识，多参加培训，多熟悉药品的用法，用量，准确药品摆放位置，加强病种处方的用药，提高销量，加强顾客的消费意思，多问，多看，多学，多讲解，让顾客满意我的工作，多熟悉系统操作，多锻炼，希望能更快的熟悉掌握整个操作系统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努力做好本职工作的同时，努力学习抓紧销售，完成公司的销售任务，以安全有效的用药作为自己的职业道德要求，全心全意为顾客服务，以礼待人，热情服务，耐心解答问题，为患者提供用药的保健知识，在不断的实践中提高自身素质和业务水平，让患者能够安全，有效，稳定的用药，用自己所学知识为公司创造更多的效益。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kern w:val="2"/>
                <w:lang w:eastAsia="zh-CN"/>
              </w:rPr>
              <w:t>做好本职工作，积极参加公司的培训，多增加知识为公司提高销量，创造效益。</w:t>
            </w:r>
          </w:p>
          <w:p>
            <w:pPr>
              <w:pStyle w:val="Normal"/>
              <w:rPr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kern w:val="2"/>
                <w:lang w:val="en-US" w:eastAsia="zh-CN"/>
              </w:rPr>
              <w:t>希望公司能提供更多的培训机会，让我们能学到更多的知识，为顾客提供更好的服务服务质量。</w:t>
            </w:r>
          </w:p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  <w:lang w:eastAsia="zh-CN"/>
        </w:rPr>
        <w:t>谭凤燕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.2.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