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tbl>
      <w:tblPr>
        <w:tblW w:w="918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7"/>
        <w:gridCol w:w="839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6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6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龙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.1.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品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.1-2010.1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1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目前系数为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，申请升为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申请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吴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琦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我店今年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毛利率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2.5%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毛利额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重点品种任务：补肾益寿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惠菲宁（大小）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连花清瘟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日夜百服宁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感冒灵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等，积极配合店长和同事，努力完成任务，做好本职工作，努力提高我店销量，增加效益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争取多办会员，增加会员消费占比，抓会员就是抓销量，把顾客当成朋友对待，尽自己能力为顾客解决问题，如遇顾客需要，而我们店没有的品种，积极为顾客查询，调货，尽力做到让顾客满意，多学习专业知识，更好的为顾客服务，耐心仔细回答顾客提出的各种问题，树立“客户第一”的销售理念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我们团结在店长周围，服从店长的安排，认真，努力做好本职工作，要把团队建设，必须要有大局意识，协作精神和服务精神，奉献精神，不要计较个人得失，共同努力完成公司分配任务，争取销量翻倍增长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每天上班先更换工作服，整理仪容，清洁商品，整理货品，价签，正式营业，收发邮件，以饱满的精神状态投入一天的工作，微笑面对顾客，树立安全意思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，质量意识，收银柜营业款满</w:t>
            </w:r>
            <w:r>
              <w:rPr>
                <w:kern w:val="0"/>
                <w:lang w:val="en-US" w:eastAsia="zh-CN"/>
              </w:rPr>
              <w:t>500</w:t>
            </w:r>
            <w:r>
              <w:rPr>
                <w:kern w:val="0"/>
                <w:lang w:val="en-US" w:eastAsia="zh-CN"/>
              </w:rPr>
              <w:t>元大额时必须将大额的营业款转移入保险柜中保管，并做好交接工作，打烊时做好防火防盗安全工作，做一个落实型的员工，把每一项工作都当成事业去做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新员工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5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防安全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在中药方面，还需加强学习，多熟悉中药的性能，以便更准确，快捷的销售中药，多学习专业知识，以专业的知识回答顾客提出的问题，更好的为顾客服务，还有加强病种处方的用药，提高销量，有些不常用的系统操作还不是很熟悉，希望自己在以后的工作多练习，多操作几遍，能够熟悉掌握整个操作系统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8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今年在努力做好自己本职工作的同时，努力学习，抓紧销售，争取完成公司分配的任务，以安全有效用药作为自己的执业道德要求，全心全意为顾客服务，以礼待人，热情服务，耐心解答问题，为患者提供用药的保健知识，在不断的实践中提高自身素质和业务水平，让患者能够安全，有效，稳定的用药，用自己所学知识为公司创造更多的效益。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首先，做好自己的本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积极参加“见习店长”培训，学习更多自己不足的，缺乏的知识和系统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积极参加公司组织的任何培训，也希望公司多给我们培训的机会，让我学习更多的知识，比如处方审核员的培训，让我增长了很多专业知识。</w:t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  <w:lang w:eastAsia="zh-CN"/>
        </w:rPr>
        <w:t>张琦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.2.21</w:t>
      </w:r>
    </w:p>
    <w:p>
      <w:pPr>
        <w:pStyle w:val="Normal"/>
        <w:jc w:val="center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