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片区助理岗位职责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、本职工作：贯彻执行公司经营理念与经营策略，协助片区经理对门店经营管理，保证片区营业指标达成及规范化作业，完成公司下达的经营目标及管理目标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督导责任：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代表片区经理对门店负责，负责本片区人员的管理与工作安排、指导、监督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公司各种指令在本片区的传达与执行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本片区现场整理与环境整洁工作，督促、指导店长和员工严格执行零售服务规范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负责本片区门店员工进行标准作业、流程及销售技巧的训练及示范，并对训练结果进行跟踪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56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协助片长、店长对紧急事情的处理与报告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560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协助片长作好人员、商品、财物、促销、顾客、信息等管理。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8:00Z</dcterms:created>
  <dc:creator>user</dc:creator>
  <dc:description/>
  <cp:keywords/>
  <dc:language>en-US</dc:language>
  <cp:lastModifiedBy>pc</cp:lastModifiedBy>
  <cp:lastPrinted>2012-04-24T16:37:00Z</cp:lastPrinted>
  <dcterms:modified xsi:type="dcterms:W3CDTF">2012-04-24T08:48:00Z</dcterms:modified>
  <cp:revision>2</cp:revision>
  <dc:subject/>
  <dc:title>片区助理岗位职责：</dc:title>
</cp:coreProperties>
</file>