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城南片购买塑料凳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城南片例会及片区培训在中和朝阳店内开展，店内凳子有限。特申请片区自行于中和购买塑料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张，每张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元，共计需花费</w:t>
            </w:r>
            <w:r>
              <w:rPr>
                <w:sz w:val="28"/>
              </w:rPr>
              <w:t>110</w:t>
            </w:r>
            <w:r>
              <w:rPr>
                <w:sz w:val="28"/>
              </w:rPr>
              <w:t>元；请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南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User</cp:lastModifiedBy>
  <dcterms:modified xsi:type="dcterms:W3CDTF">2012-04-24T02:0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